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5r., poz. 199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 w:before="0" w:after="120"/>
        <w:jc w:val="both"/>
        <w:rPr>
          <w:bCs/>
          <w:szCs w:val="26"/>
        </w:rPr>
      </w:pPr>
      <w:r>
        <w:rPr>
          <w:szCs w:val="26"/>
        </w:rPr>
        <w:t xml:space="preserve">że w związku ze złożonym wnioskiem przez </w:t>
      </w:r>
      <w:r>
        <w:rPr>
          <w:b/>
          <w:bCs/>
          <w:szCs w:val="26"/>
        </w:rPr>
        <w:t xml:space="preserve">Polską Spółkę Gazownictwa Sp. z o.o. </w:t>
        <w:br/>
        <w:t>Oddział w Tarnowie, Zakład w Kielcach reprezentowaną przez pełnomocnika Pana Jacka Grzybowskiego</w:t>
      </w:r>
      <w:r>
        <w:rPr/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26.02.2015r.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szCs w:val="26"/>
        </w:rPr>
        <w:t xml:space="preserve">na budowie gazociągu niskiego ciśnienia w rejonie ulicy Rzeźnianej i 3 Maja na działkach </w:t>
        <w:br/>
        <w:t>nr ew.: 26/1, 25, 38 (ark. 34 obr.4) i 113/2 (ark. 33 obr.4) w Skarżysku-Kamiennej,</w:t>
      </w:r>
      <w:r>
        <w:rPr>
          <w:szCs w:val="26"/>
        </w:rPr>
        <w:t xml:space="preserve">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6, 9, 10 ustawy o planowaniu </w:t>
        <w:br/>
        <w:t>i zagospodarowaniu przestrzennym z dnia 27 marca 2003r. (j.t. Dz. U. z 2015r.,</w:t>
        <w:br/>
        <w:t xml:space="preserve">poz. 199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276"/>
        <w:jc w:val="both"/>
        <w:rPr/>
      </w:pPr>
      <w:r>
        <w:rPr/>
        <w:t>- Świętokrzyskiego Zarządu Melioracji i Urządzeń Wodnych Oddział Starachowice,</w:t>
      </w:r>
    </w:p>
    <w:p>
      <w:pPr>
        <w:pStyle w:val="Domylnie"/>
        <w:spacing w:lineRule="auto" w:line="276"/>
        <w:jc w:val="both"/>
        <w:rPr/>
      </w:pPr>
      <w:r>
        <w:rPr/>
        <w:t>- Zarządu Dróg Powiatowych w Skarżysku-Kamiennej,</w:t>
      </w:r>
    </w:p>
    <w:p>
      <w:pPr>
        <w:pStyle w:val="Domylnie"/>
        <w:spacing w:lineRule="auto" w:line="276"/>
        <w:jc w:val="both"/>
        <w:rPr/>
      </w:pPr>
      <w:r>
        <w:rPr/>
        <w:t>- Starosty Powiatu Skarżyski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5-02-26T13:51:00Z</dcterms:modified>
  <cp:revision>221</cp:revision>
  <dc:subject/>
  <dc:title/>
</cp:coreProperties>
</file>