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5r., poz. 199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Celsium Spółka z o.o. w Skarżysku-Kamiennej</w:t>
      </w:r>
      <w:r>
        <w:rPr>
          <w:szCs w:val="26"/>
        </w:rPr>
        <w:t xml:space="preserve">, w dniu 03.03.2015r.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budowie osiedlowej podziemnej sieci ciepłowniczej wraz z kanalizacją teletechniczną na działkach nr ew.: 10/11, 101/1, 101/2, 101/3 w rejonie ulic: Górnicza, Moniuszki, Żeromskiego w Skarżysku-Kamiennej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.t. Dz. U. </w:t>
        <w:br/>
        <w:t>z 2013r., poz. 267 z późn. zmianami)    s t r o n y   w   s p r a w i e   mogą zapoznać się z aktami sprawy w terminie od 10.03.2015r. do 24.03.2015r. w siedzibie Urzędu Miasta w Skarżysku-Kamiennej ul. Sikorskiego 18, pok. Nr 77 oraz składać wypowiedzi i zastrzeżenia co do zebranych materiałów i dowodów w terminie do 31.03.2015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5-03-10T11:31:00Z</dcterms:modified>
  <cp:revision>221</cp:revision>
  <dc:subject/>
  <dc:title/>
</cp:coreProperties>
</file>