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5r., poz. 199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Polskiej Spółki Gazownictwa Sp. z o.o., Oddział w Tarnowie, Zakład w Kielcach reprezentowanej przez pełnomocnika Pana Jacka Grzybowskiego,</w:t>
      </w:r>
      <w:r>
        <w:rPr>
          <w:szCs w:val="26"/>
        </w:rPr>
        <w:t xml:space="preserve"> </w:t>
        <w:br/>
        <w:t>w dniu 18.03.2015r. została wydana decyzja Znak: PNŚ.I.6733.1.2015.ICH kończąca postępowanie w sprawie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i/>
          <w:szCs w:val="26"/>
        </w:rPr>
        <w:t>budowie gazociągu niskiego ciśnienia w rejonie ulicy Rzeźnianej i 3 Maja na działkach nr ew.: 26/1, 25, 38 (ark. 34 obr.4) i 113/2 (ark. 33 obr.4)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19.03.2015r. do 02.04.2015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6.04.2015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5-03-19T12:41:00Z</dcterms:modified>
  <cp:revision>176</cp:revision>
  <dc:subject/>
  <dc:title/>
</cp:coreProperties>
</file>