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Na podstawie art. 85 ust. 3</w:t>
      </w:r>
      <w:r>
        <w:rPr>
          <w:rFonts w:cs="Arial" w:ascii="Arial" w:hAnsi="Arial"/>
          <w:bCs/>
          <w:sz w:val="22"/>
          <w:szCs w:val="22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z.U.2013.1235 j.t. 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z a w i a d a m i 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że w dniu 12.10.2015r. została wydana decyzja o środowiskowych uwarunkowaniach dla przedsięwzięcia pn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1. Budowa jednego pola liniowego 110kV wyposażonego w odłącznik szynowy, wyłącznik, przekładniki prądowe i napięciowe, odłącznik liniowy, ograniczniki przepięć oraz w szafkę kablową – wszystkie aparaty wyposażone w fundamenty betonowe                       i konstrukcje wsporcze stalowe ocynkowan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2. </w:t>
      </w:r>
      <w:r>
        <w:rPr>
          <w:rFonts w:eastAsia="Calibri" w:cs="Arial" w:ascii="Arial" w:hAnsi="Arial"/>
          <w:b/>
          <w:sz w:val="22"/>
          <w:szCs w:val="22"/>
        </w:rPr>
        <w:t>Rozbudowa istniejącego pola sprzęgła 110kV o wyłącznik i przekładniki prądowe – wszystkie aparaty wyposażone w fundamenty betonowe i konstrukcje wsporcze stalowe ocynkowan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3. </w:t>
      </w:r>
      <w:r>
        <w:rPr>
          <w:rFonts w:eastAsia="Calibri" w:cs="Arial" w:ascii="Arial" w:hAnsi="Arial"/>
          <w:b/>
          <w:sz w:val="22"/>
          <w:szCs w:val="22"/>
        </w:rPr>
        <w:t>Budowa bramki liniowej 110kV dla wprowadzenia linii napowietrznej 110kV do pola liniowego 110kV – bramka liniowa wykonana na bazie żerdzi strunobetonowych typu BSW i poprzeczki górnej wykonanej z kształtowników stalowych ocynkowanych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4. </w:t>
      </w:r>
      <w:r>
        <w:rPr>
          <w:rFonts w:eastAsia="Calibri" w:cs="Arial" w:ascii="Arial" w:hAnsi="Arial"/>
          <w:b/>
          <w:sz w:val="22"/>
          <w:szCs w:val="22"/>
        </w:rPr>
        <w:t>Rozbudowa sekcji 2 oszynowania zbiorczego rozdzielni 110kV wykonanego na bazie żerdzi strunobetonowych typu BSW i poprzeczki górnej oraz poprzeczki szynowej wykonanych z kształtowników stalowych ocynkowanych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5. </w:t>
      </w:r>
      <w:r>
        <w:rPr>
          <w:rFonts w:eastAsia="Calibri" w:cs="Arial" w:ascii="Arial" w:hAnsi="Arial"/>
          <w:b/>
          <w:sz w:val="22"/>
          <w:szCs w:val="22"/>
        </w:rPr>
        <w:t>Rozbudowa istniejącego systemu kanałów kablowych dla kabli sterowniczych niskiego napięcia o odcinek kanału prefabrykowanego doprowadzonego do nowej szafki kablowej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6. </w:t>
      </w:r>
      <w:r>
        <w:rPr>
          <w:rFonts w:eastAsia="Calibri" w:cs="Arial" w:ascii="Arial" w:hAnsi="Arial"/>
          <w:b/>
          <w:sz w:val="22"/>
          <w:szCs w:val="22"/>
        </w:rPr>
        <w:t>Przebudowa istniejącego układu wewnętrznych dróg komunikacyjnych                                 z dostosowaniem do nowego układu rozdzielni napowietrznej 110kV,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a terenie stacji elektroenergetycznej 110/15kV Skarżysko-Północ, zlokalizowanej na działce nr ewid. 173/3, obręb 11 w Skarżysku-Kamiennej przy ul. Wiejskiej 112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ząca postępowanie administracyjne w przedmiotow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Z treścią decyzji oraz dokumentacją sprawy można zapoznać się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m.kowalik</cp:lastModifiedBy>
  <cp:lastPrinted>2015-10-13T08:40:00Z</cp:lastPrinted>
  <dcterms:modified xsi:type="dcterms:W3CDTF">2015-10-13T06:44:00Z</dcterms:modified>
  <cp:revision>27</cp:revision>
  <dc:subject/>
  <dc:title/>
</cp:coreProperties>
</file>