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Dz. U. z 2015r., poz. 199 z późn.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Polskiej Spółki Gazownictwa Sp. z o.o., Oddział w Tarnowie, reprezentowanej przez pełnomocnika Pana Kamila Cieślę, przedstawiciela Firmy Projektowo-Wykonawczej Centgaz Jan Cieśla w Skarżysku-Kamiennej</w:t>
      </w:r>
      <w:r>
        <w:rPr>
          <w:szCs w:val="26"/>
        </w:rPr>
        <w:t xml:space="preserve"> w dniu 19.11.2015r. została wydana decyzja Znak: BPP.6733.6.2015.ICH kończąca postępowanie w sprawie ustalenia lokalizacji inwestycji celu publicznego dla zamierzenia polegającego na</w:t>
      </w:r>
      <w:r>
        <w:rPr>
          <w:b/>
          <w:i/>
        </w:rPr>
        <w:t xml:space="preserve"> </w:t>
      </w:r>
      <w:r>
        <w:rPr>
          <w:b/>
          <w:i/>
          <w:szCs w:val="26"/>
        </w:rPr>
        <w:t xml:space="preserve">budowie sieci gazowej niskiego ciśnienia PE dn 110 </w:t>
        <w:br/>
        <w:t>w ulicy Granitowej dz. nr ew.: 474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9 </w:t>
        <w:br/>
        <w:t>(tel. 41 2520169) w dniach od 19.11.2015r. do 03.12.2015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za pośrednictwem Prezydenta Miasta Skarżyska-Kamiennej w terminie do 17.12.2015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372" w:firstLine="708"/>
        <w:jc w:val="center"/>
        <w:rPr/>
      </w:pPr>
      <w:r>
        <w:rPr/>
        <w:t>Konrad Krönig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5-11-19T09:13:00Z</dcterms:modified>
  <cp:revision>180</cp:revision>
  <dc:subject/>
  <dc:title/>
</cp:coreProperties>
</file>