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O B W I E S Z C Z E N I 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Na podstawie art. 53 ust. 1 ustawy z dnia 27 marca 2003r. o planowaniu i zagospodarowaniu przestrzennym (Dz. U. z 2015r., poz. 199 z późn. zmianami)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że dnia 05.11.2015r. na wniosek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(uzupełniony dnia 25.11.2015r.)</w:t>
      </w:r>
      <w:r>
        <w:rPr>
          <w:b/>
          <w:bCs/>
          <w:szCs w:val="26"/>
        </w:rPr>
        <w:t xml:space="preserve"> </w:t>
      </w:r>
      <w:r>
        <w:rPr>
          <w:b/>
          <w:bCs/>
          <w:i/>
          <w:szCs w:val="26"/>
        </w:rPr>
        <w:t>PGE Dystrybucja S.A. w Lublinie, reprezentowanej przez pełnomocnika Pana Krzysztofa Gantzkiego</w:t>
      </w:r>
      <w:r>
        <w:rPr>
          <w:szCs w:val="26"/>
        </w:rPr>
        <w:t xml:space="preserve">,  zostało wszczęte postępowanie w sprawie wydania decyzji </w:t>
      </w:r>
      <w:r>
        <w:rPr>
          <w:iCs/>
          <w:szCs w:val="26"/>
        </w:rPr>
        <w:t xml:space="preserve">o </w:t>
      </w:r>
      <w:r>
        <w:rPr>
          <w:bCs/>
          <w:szCs w:val="26"/>
        </w:rPr>
        <w:t>ustaleniu lokalizacji inwestycji celu publicznego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 xml:space="preserve">dla zamierzenia polegającego na </w:t>
      </w:r>
      <w:r>
        <w:rPr>
          <w:bCs/>
          <w:i/>
          <w:szCs w:val="26"/>
        </w:rPr>
        <w:t>budowie i</w:t>
      </w:r>
      <w:r>
        <w:rPr>
          <w:b/>
          <w:bCs/>
          <w:szCs w:val="26"/>
        </w:rPr>
        <w:t xml:space="preserve"> </w:t>
      </w:r>
      <w:r>
        <w:rPr>
          <w:i/>
          <w:szCs w:val="26"/>
        </w:rPr>
        <w:t xml:space="preserve">rozbudowie istniejącej stacji elektroenergetycznej 110/15kV Skarżysko Północ w zakresie zadania pod nazwą: budowa jednego pola liniowego 110kV wraz z bramką liniową </w:t>
        <w:br/>
        <w:t xml:space="preserve">i oszynowaniem zbiorczym 110kV oraz rozbudowy pola sprzęgła 110kV o wyłącznik </w:t>
        <w:br/>
        <w:t xml:space="preserve">i przekładniki prądowe; dostosowanie istniejącego układu dróg wewnętrznych do nowej aranżacji rozdzielni napowietrznej 110kV </w:t>
      </w:r>
      <w:r>
        <w:rPr>
          <w:szCs w:val="26"/>
        </w:rPr>
        <w:t xml:space="preserve">na działce nr ew.: 173/3 przy </w:t>
        <w:br/>
        <w:t>ul. Wiejskiej w Skarżysku-Kamiennej.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Zgodnie z art. 10 § 1 Kodeksu postępowania administracyjnego (Dz. U. </w:t>
        <w:br/>
        <w:t>z 2013r., poz. 267 z późn. zmianami)    s t r o n y   w   s p r a w i e   mogą zapoznać się z aktami sprawy w terminie od 01.12.2015r. do 15.12.2015r. w siedzibie Urzędu Miasta w Skarżysku-Kamiennej ul. Sikorskiego 18, pok. Nr 79 oraz składać wypowiedzi i zastrzeżenia co do zebranych materiałów i dowodów w terminie do 22.12.2015r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Po wyżej wyznaczonym terminie sprawa zostanie rozpatrzona w oparciu o posiadane dowody i materiały.</w:t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spacing w:lineRule="auto" w:line="360"/>
        <w:ind w:left="6372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Prezydent Miasta</w:t>
      </w:r>
    </w:p>
    <w:p>
      <w:pPr>
        <w:pStyle w:val="Heading4"/>
        <w:ind w:left="637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Konrad Krö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Iwona</cp:lastModifiedBy>
  <cp:lastPrinted>2015-11-25T11:24:00Z</cp:lastPrinted>
  <dcterms:modified xsi:type="dcterms:W3CDTF">2015-12-01T09:38:00Z</dcterms:modified>
  <cp:revision>226</cp:revision>
  <dc:subject/>
  <dc:title/>
</cp:coreProperties>
</file>