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Miejskiego Przedsiębiorstwa Wodociągów i Kanalizacji Spółka z o.o</w:t>
        <w:br/>
        <w:t>w Skarżysku-Kamiennej</w:t>
      </w:r>
      <w:r>
        <w:rPr>
          <w:szCs w:val="26"/>
        </w:rPr>
        <w:t xml:space="preserve"> w dniu 04.01.2016r. została wydana decyzja Znak: BPP.6733.10.2015.ICH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>budowie odcinka sieci kanalizacji sanitarnej w ulicach Żytniej i Jodłowej na działkach nr ew.: 66 (ark.49, obręb 08 Bzinek) oraz 176/1201 (ark. 56, obręb 08 Bzinek)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05.01.2016r. do 19.01.2016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02.02.2016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6-01-05T10:43:00Z</dcterms:modified>
  <cp:revision>181</cp:revision>
  <dc:subject/>
  <dc:title/>
</cp:coreProperties>
</file>