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 z późn.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PGE Dystrybucja S.A. w Lublinie reprezentowanej przez pełnomocnika Pana Krzysztofa Gantzkiego </w:t>
      </w:r>
      <w:r>
        <w:rPr>
          <w:szCs w:val="26"/>
        </w:rPr>
        <w:t>w dniu 07.01.2016r. została wydana decyzja Znak: BPP.6733.8.2015.ICH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</w:t>
      </w:r>
      <w:r>
        <w:rPr>
          <w:b/>
          <w:bCs/>
          <w:szCs w:val="26"/>
        </w:rPr>
        <w:t xml:space="preserve">budowie </w:t>
        <w:br/>
        <w:t xml:space="preserve">i </w:t>
      </w:r>
      <w:r>
        <w:rPr>
          <w:b/>
          <w:szCs w:val="26"/>
        </w:rPr>
        <w:t xml:space="preserve">rozbudowie istniejącej stacji elektroenergetycznej 110/15kV Skarżysko Północ </w:t>
        <w:br/>
        <w:t xml:space="preserve">w zakresie budowy jednego pola liniowego 110kV wraz z bramką liniową </w:t>
        <w:br/>
        <w:t xml:space="preserve">i oszynowaniem zbiorczym 110kV oraz rozbudowy pola sprzęgła 110kV </w:t>
        <w:br/>
        <w:t xml:space="preserve">o wyłącznik i przekładniki prądowe i dostosowanie istniejącego układu dróg wewnętrznych do nowej aranżacji rozdzielni napowietrznej 110kV na działce </w:t>
        <w:br/>
        <w:t>nr ew.: 173/3 przy ul. Wiejskiej w Skarżysku-Kamiennej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08.01.2016r. do 22.01.2016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05.02.2016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6-01-08T07:55:00Z</dcterms:modified>
  <cp:revision>182</cp:revision>
  <dc:subject/>
  <dc:title/>
</cp:coreProperties>
</file>