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Miejskiego Przedsiębiorstwa Wodociągów i Kanalizacji Spółka z o.o</w:t>
        <w:br/>
        <w:t>w Skarżysku-Kamiennej</w:t>
      </w:r>
      <w:r>
        <w:rPr>
          <w:szCs w:val="26"/>
        </w:rPr>
        <w:t xml:space="preserve"> w dniu 10.03.2016r. została wydana decyzja Znak: BPP.6733.3.2016.ICH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/>
          <w:sz w:val="24"/>
        </w:rPr>
        <w:t xml:space="preserve">budowie wodociągu DN 200 mm pod rzeką Kamienną w rejonie kładki przy ulicy Wierzbowej (o łącznej długości L= 0,13km) na działkach nr ew. dz. 1/8, /1/13, 1/15, 50, 22/32, 22/2, 22/30 </w:t>
        <w:br/>
        <w:t>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16.03.2016r. do 30.03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13.04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3-16T08:38:00Z</dcterms:modified>
  <cp:revision>182</cp:revision>
  <dc:subject/>
  <dc:title/>
</cp:coreProperties>
</file>