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5r., poz. 199 ze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>
          <w:szCs w:val="26"/>
        </w:rPr>
      </w:pPr>
      <w:r>
        <w:rPr>
          <w:szCs w:val="26"/>
          <w:u w:val="single"/>
        </w:rPr>
        <w:t>z a w i a d a m i a</w:t>
      </w:r>
      <w:r>
        <w:rPr>
          <w:szCs w:val="26"/>
        </w:rPr>
        <w:t xml:space="preserve">,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że w związku ze złożonym wnioskiem przez </w:t>
      </w:r>
      <w:r>
        <w:rPr>
          <w:b/>
          <w:bCs/>
          <w:szCs w:val="26"/>
        </w:rPr>
        <w:t>Polską Spółkę Gazownictwa Sp. z o.o. Oddział w Tarnowie, reprezentowaną przez pełnomocnika Pana Kamila Cieślę</w:t>
      </w:r>
      <w:r>
        <w:rPr>
          <w:b/>
          <w:bCs/>
          <w:i/>
          <w:szCs w:val="26"/>
        </w:rPr>
        <w:t xml:space="preserve"> </w:t>
      </w:r>
      <w:r>
        <w:rPr>
          <w:b/>
          <w:bCs/>
          <w:szCs w:val="26"/>
        </w:rPr>
        <w:t xml:space="preserve">przedstawiciela Firmy Projektowo - Wykonawczej Centgaz Jan Cieśla </w:t>
        <w:br/>
        <w:t>w Skarżysku-Kamiennej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16.03.2016r. </w:t>
      </w:r>
      <w:r>
        <w:rPr>
          <w:bCs/>
          <w:szCs w:val="26"/>
        </w:rPr>
        <w:t xml:space="preserve">projekt decyzji o ustaleniu lokalizacji inwestycji celu publicznego dla zamierzenia polegającego na </w:t>
      </w:r>
      <w:r>
        <w:rPr>
          <w:b/>
          <w:i/>
          <w:szCs w:val="26"/>
        </w:rPr>
        <w:t xml:space="preserve">budowie gazociągu średniego ciśnienia PE dn 110 w ulicy Warszawskiej i Pogodnej na działkach nr ewid.: 1005 (ark.120 obręb 15), 1160 (ark.117, obręb 15), 63/300, 64/302, 64/305 (ark. 116, obręb 15), 953/4 (ark. 102, obręb 14) i 63/1200 (ark.11, obręb 2) </w:t>
        <w:br/>
        <w:t xml:space="preserve">w Skarżysku-Kamiennej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 i 10 ustawy </w:t>
        <w:br/>
        <w:t xml:space="preserve">o planowaniu i zagospodarowaniu przestrzennym z dnia 27 marca 2003r. (Dz. U. </w:t>
        <w:br/>
        <w:t xml:space="preserve">z 2015r., poz. 199 ze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276"/>
        <w:jc w:val="both"/>
        <w:rPr/>
      </w:pPr>
      <w:r>
        <w:rPr/>
        <w:t>- Dyrektora Regionalnej Dyrekcji Lasów Państwowych w Radomiu,</w:t>
      </w:r>
    </w:p>
    <w:p>
      <w:pPr>
        <w:pStyle w:val="Domylnie"/>
        <w:spacing w:lineRule="auto" w:line="276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276"/>
        <w:jc w:val="both"/>
        <w:rPr/>
      </w:pPr>
      <w:r>
        <w:rPr/>
        <w:t>- Generalnej Dyrekcji Dróg Krajowych i Autostrad w Kielca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6-03-21T08:24:00Z</dcterms:modified>
  <cp:revision>223</cp:revision>
  <dc:subject/>
  <dc:title/>
</cp:coreProperties>
</file>