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i/>
        </w:rPr>
        <w:t>Polskiej Spółki Gazownictwa Spółka z o.o. Oddział w Tarnowie,</w:t>
      </w:r>
      <w:r>
        <w:rPr/>
        <w:t xml:space="preserve"> </w:t>
      </w:r>
      <w:r>
        <w:rPr>
          <w:b/>
          <w:bCs/>
          <w:i/>
        </w:rPr>
        <w:t>reprezentowanej przez pełnomocnika Pana Kamila Cieślę przedstawiciela Firmy Projektowo-Wykonawczej Centgaz Jan Cieśla  w Skarżysku-Kamiennej</w:t>
      </w:r>
      <w:r>
        <w:rPr/>
        <w:t xml:space="preserve"> </w:t>
      </w:r>
      <w:r>
        <w:rPr>
          <w:szCs w:val="26"/>
        </w:rPr>
        <w:t>w dniu 15.04.2016r. została wydana decyzja Znak: BPP.6733.6.2016.MW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i/>
        </w:rPr>
        <w:t xml:space="preserve">budowie gazociągu średniego ciśnienia PE dn 110 </w:t>
      </w:r>
      <w:r>
        <w:rPr/>
        <w:br/>
      </w:r>
      <w:r>
        <w:rPr>
          <w:b/>
          <w:i/>
        </w:rPr>
        <w:t>w ulicy Warszawskiej i Pogodnej</w:t>
      </w:r>
      <w:r>
        <w:rPr/>
        <w:t xml:space="preserve"> </w:t>
      </w:r>
      <w:r>
        <w:rPr>
          <w:b/>
          <w:i/>
        </w:rPr>
        <w:t>na działkach (nr ewid. dz. 1005, 1160, 63/300, 64/302, 64/305, 953/4, 63/1200 ) w Skarżysku Kamienn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18.04.2016r. do 02.05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16.05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4-18T07:49:00Z</dcterms:modified>
  <cp:revision>183</cp:revision>
  <dc:subject/>
  <dc:title/>
</cp:coreProperties>
</file>