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5r., poz. 199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że w związku ze złożonym wnioskiem przez </w:t>
      </w:r>
      <w:r>
        <w:rPr>
          <w:b/>
          <w:bCs/>
          <w:i/>
        </w:rPr>
        <w:t xml:space="preserve">PGE DYSTRYBUCJA S.A. W Lublinie Oddział w Skarżysku-Kamiennej, działającej przez pełnomocnika Pana Andrzeja Niechciał reprezentującego Przedsiębiorstwo Usług Specjalistycznych „ELAN” </w:t>
        <w:br/>
        <w:t>w Piekoszowie</w:t>
      </w:r>
      <w:r>
        <w:rPr/>
        <w:t>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w dniu 21.04.2016r. </w:t>
      </w:r>
      <w:r>
        <w:rPr>
          <w:bCs/>
          <w:szCs w:val="26"/>
        </w:rPr>
        <w:t>projekt decyzji o ustaleniu lokalizacji inwestycji celu publicznego dla zamierzenia polegającego</w:t>
      </w:r>
      <w:r>
        <w:rPr/>
        <w:t xml:space="preserve"> </w:t>
      </w:r>
      <w:r>
        <w:rPr>
          <w:b/>
          <w:i/>
        </w:rPr>
        <w:t>budowie linii kablowej niskiego napięcia 0,4kV na działkach nr ew.:</w:t>
      </w:r>
      <w:r>
        <w:rPr>
          <w:b/>
          <w:bCs/>
          <w:i/>
        </w:rPr>
        <w:t xml:space="preserve"> 101/15 (obr.3, ark.7); 98, 87, 62/120, 62/121, 62/122, 62/123, 62/170, 62/9, 89, 62/10, 93/2, 88, 62/162, 90, 91, 104  (obr.10, ark.6) </w:t>
      </w:r>
      <w:r>
        <w:rPr>
          <w:b/>
          <w:i/>
        </w:rPr>
        <w:t>przy ulicach Piłsudskiego, Sikorskiego, Prusa i Norwida w Skarżysku-Kamiennej</w:t>
      </w:r>
      <w:r>
        <w:rPr>
          <w:b/>
          <w:szCs w:val="26"/>
        </w:rPr>
        <w:t>,</w:t>
      </w:r>
      <w:r>
        <w:rPr>
          <w:szCs w:val="26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celem uzgodnienia  (zgodnie z art. 53 ust. 4 pkt  9 i 10 ustawy </w:t>
        <w:br/>
        <w:t xml:space="preserve">o planowaniu i zagospodarowaniu przestrzennym z dnia 27 marca 2003r., Dz. U. </w:t>
        <w:br/>
        <w:t xml:space="preserve">z 2015r.,poz. 199 z późn. zmianami)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bCs/>
          <w:szCs w:val="26"/>
        </w:rPr>
        <w:t xml:space="preserve">- </w:t>
      </w:r>
      <w:r>
        <w:rPr/>
        <w:t>Zarządu Dróg Powiatowych w Skarżysku-Kamiennej</w:t>
      </w:r>
      <w:r>
        <w:rPr>
          <w:szCs w:val="26"/>
        </w:rPr>
        <w:t>,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Starosty Powiatu Skarżyskiego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15-04-07T12:15:00Z</cp:lastPrinted>
  <dcterms:modified xsi:type="dcterms:W3CDTF">2016-04-28T06:52:00Z</dcterms:modified>
  <cp:revision>225</cp:revision>
  <dc:subject/>
  <dc:title/>
</cp:coreProperties>
</file>