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 w:val="24"/>
        </w:rPr>
        <w:t>Firmy Projektowo-Wykonawczej Centgaz Jan Cieśla w Skarżysku-Kamiennej, reprezentowanej przez pełnomocnika Pana Kamila Cieślę</w:t>
      </w:r>
      <w:r>
        <w:rPr>
          <w:b/>
          <w:bCs/>
          <w:i/>
          <w:szCs w:val="26"/>
        </w:rPr>
        <w:t xml:space="preserve"> </w:t>
      </w:r>
      <w:r>
        <w:rPr>
          <w:szCs w:val="26"/>
        </w:rPr>
        <w:t>w dniu 09.05.2016r. została wydana decyzja Znak: BPP.6733.8.2016.IC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sz w:val="24"/>
        </w:rPr>
        <w:t xml:space="preserve">budowie sieci gazowej niskiego ciśnienia PE dn 110 </w:t>
        <w:br/>
        <w:t>w ulicy Św. Brata Albert dz. nr ew.: 208/2 w Skarżysku-Kamiennej</w:t>
      </w:r>
    </w:p>
    <w:p>
      <w:pPr>
        <w:pStyle w:val="Normal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11.05.2016r. do 25.05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08.06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5-11T11:42:00Z</dcterms:modified>
  <cp:revision>184</cp:revision>
  <dc:subject/>
  <dc:title/>
</cp:coreProperties>
</file>