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6r., poz. 778 z późn.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że na wniosek </w:t>
      </w:r>
      <w:r>
        <w:rPr>
          <w:b/>
          <w:i/>
        </w:rPr>
        <w:t xml:space="preserve">Polskiej Spółki Gazownictwa Sp. z o.o. Oddział w Radomiu reprezentowanej przez pełnomocnika Pana Dominika Dąbrowskiego </w:t>
      </w:r>
      <w:r>
        <w:rPr/>
        <w:t>w dniu 23.09.2016r. (wniosek uzupełniono w dniu 06.10.2016r.) 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rozbudowie istniejącej stacji gazowej SRP Pogorzałe poprzez budowę nowego kontenera technologicznego redukcyjno-pomiarowego wraz z niezbędną infrastrukturą techniczną oraz budowie i przebudowie wewnętrznych układów komunikacyjnych (placów manewrowych i chodników) na działce nr ewid. 713/2 przy ul. Pogodnej w Skarżysku – Kamiennej.</w:t>
      </w:r>
    </w:p>
    <w:p>
      <w:pPr>
        <w:pStyle w:val="Domylni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6r. poz. 23 z późn.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7.10.2016r. do 21.10.2016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</w:t>
        <w:br/>
        <w:t xml:space="preserve">(tel. 41 25-20-169) oraz składać w terminie do </w:t>
      </w:r>
      <w:r>
        <w:rPr>
          <w:b/>
          <w:i/>
          <w:iCs/>
          <w:sz w:val="24"/>
          <w:szCs w:val="24"/>
        </w:rPr>
        <w:t>28.10.2016r.</w:t>
      </w:r>
      <w:r>
        <w:rPr>
          <w:i/>
          <w:iCs/>
          <w:sz w:val="24"/>
          <w:szCs w:val="24"/>
        </w:rPr>
        <w:t xml:space="preserve">  wypowiedzi i zastrzeżenia co do zebranych materiałów i dowodów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276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5:00Z</dcterms:created>
  <dc:creator>UM</dc:creator>
  <dc:description/>
  <dc:language>en-US</dc:language>
  <cp:lastModifiedBy>Iwona</cp:lastModifiedBy>
  <cp:lastPrinted>2012-05-23T14:56:00Z</cp:lastPrinted>
  <dcterms:modified xsi:type="dcterms:W3CDTF">2016-10-07T06:45:00Z</dcterms:modified>
  <cp:revision>2</cp:revision>
  <dc:subject/>
  <dc:title/>
</cp:coreProperties>
</file>