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w dniu 12.10.2016r. na wniosek </w:t>
      </w:r>
      <w:r>
        <w:rPr>
          <w:b/>
          <w:i/>
        </w:rPr>
        <w:t>Powiatu Skarżyskiego</w:t>
      </w:r>
      <w:r>
        <w:rPr/>
        <w:t xml:space="preserve"> (uzupełniony dnia 25.10.2016r.)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 xml:space="preserve">rozbudowie budynku II Liceum Ogólnokształcącego o halę sportową wraz z łącznikiem pomiędzy halą sportową </w:t>
        <w:br/>
        <w:t xml:space="preserve">a budynkiem Zespołu Szkół Technicznych na działkach nr ew.: 13, 34/1 przy </w:t>
        <w:br/>
        <w:t>ul. Piłsudskiego 50 w Skarżysku – Kamiennej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</w:t>
        <w:br/>
        <w:t xml:space="preserve">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6.10.2016r. do 09.11.2016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</w:t>
        <w:br/>
        <w:t xml:space="preserve">(tel. 41 25-20-169) oraz składać w terminie do </w:t>
      </w:r>
      <w:r>
        <w:rPr>
          <w:b/>
          <w:i/>
          <w:iCs/>
          <w:sz w:val="24"/>
          <w:szCs w:val="24"/>
        </w:rPr>
        <w:t>16.11.2016r.</w:t>
      </w:r>
      <w:r>
        <w:rPr>
          <w:i/>
          <w:iCs/>
          <w:sz w:val="24"/>
          <w:szCs w:val="24"/>
        </w:rPr>
        <w:t xml:space="preserve">  wypowiedzi i zastrzeżenia co do zebranych materiałów 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3:00Z</dcterms:created>
  <dc:creator>UM</dc:creator>
  <dc:description/>
  <cp:keywords/>
  <dc:language>en-US</dc:language>
  <cp:lastModifiedBy>Iwona</cp:lastModifiedBy>
  <cp:lastPrinted>2016-10-26T11:09:00Z</cp:lastPrinted>
  <dcterms:modified xsi:type="dcterms:W3CDTF">2016-10-26T10:54:00Z</dcterms:modified>
  <cp:revision>7</cp:revision>
  <dc:subject/>
  <dc:title/>
</cp:coreProperties>
</file>