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w dniu 08.12.2016r. na wniosek </w:t>
      </w:r>
      <w:r>
        <w:rPr>
          <w:b/>
          <w:i/>
        </w:rPr>
        <w:t xml:space="preserve">Gminy Skarżysko-Kamienna </w:t>
      </w:r>
      <w:r>
        <w:rPr/>
        <w:t>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zagospodarowaniu terenu dla potrzeb rekreacyjnych poprzez budowę pawilonu wielofunkcyjnego, skateparku, pumptracku, kompleksu bulderowego, mini trybun, placu zabaw dla dzieci, elementów małej architektury, chodników, ścieżek rowerowych oraz budowę, rozbudowę i przebudowę sieci wodnej, kanalizacji sanitarnej, kanalizacji deszczowej, cieplnej, gazowej, elektrycznej (w tym oświetlenia zewnętrznego) i kanalizacji teletechnicznej pod światłowody, a także uporządkowanie i urządzenie zieleni na działkach nr ewid.: 136/1, 136/2 przy ul. Cmentarnej w Skarżysku-Kamiennej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12.2016r. do 23.12.2016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d poniedziałku do piątku w godzinach 8.00-14.00 oraz </w:t>
        <w:br/>
        <w:t xml:space="preserve">w terminie do </w:t>
      </w:r>
      <w:r>
        <w:rPr>
          <w:b/>
          <w:i/>
          <w:iCs/>
          <w:sz w:val="24"/>
          <w:szCs w:val="24"/>
        </w:rPr>
        <w:t xml:space="preserve">30.12.2016r. </w:t>
      </w:r>
      <w:r>
        <w:rPr>
          <w:i/>
          <w:iCs/>
          <w:sz w:val="24"/>
          <w:szCs w:val="24"/>
        </w:rPr>
        <w:t xml:space="preserve">składać  wypowiedzi i zastrzeżenia co do zebranych materiałów </w:t>
        <w:br/>
        <w:t>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2:00Z</dcterms:created>
  <dc:creator>UM</dc:creator>
  <dc:description/>
  <cp:keywords/>
  <dc:language>en-US</dc:language>
  <cp:lastModifiedBy>m.switek</cp:lastModifiedBy>
  <cp:lastPrinted>2016-12-09T08:42:00Z</cp:lastPrinted>
  <dcterms:modified xsi:type="dcterms:W3CDTF">2016-12-09T09:24:00Z</dcterms:modified>
  <cp:revision>5</cp:revision>
  <dc:subject/>
  <dc:title/>
</cp:coreProperties>
</file>