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6r., poz. 778 z późn.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w dniu 13.12.2016r. na wniosek </w:t>
      </w:r>
      <w:r>
        <w:rPr>
          <w:b/>
          <w:i/>
        </w:rPr>
        <w:t xml:space="preserve">Centrum Integracji Społecznej w Skarżysku - Kamiennej  </w:t>
      </w:r>
      <w:r>
        <w:rPr/>
        <w:t>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budynku przedpogrzebowego wraz z kolumbarium na działce nr ewid.: 4187 przy ul. Langiewicza w Skarżysku-Kamiennej.</w:t>
      </w:r>
    </w:p>
    <w:p>
      <w:pPr>
        <w:pStyle w:val="Domylni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4.12.2016r. do 28.12.2016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</w:t>
        <w:br/>
        <w:t xml:space="preserve">(tel. 41 25-20-169) od poniedziałku do piątku w godzinach 8.00-14.00 oraz </w:t>
        <w:br/>
        <w:t xml:space="preserve">składać  wypowiedzi i zastrzeżenia co do zebranych materiałów i dowodów w terminie do </w:t>
      </w:r>
      <w:r>
        <w:rPr>
          <w:b/>
          <w:i/>
          <w:iCs/>
          <w:sz w:val="24"/>
          <w:szCs w:val="24"/>
        </w:rPr>
        <w:t>04.01.2017r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276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7:00Z</dcterms:created>
  <dc:creator>UM</dc:creator>
  <dc:description/>
  <cp:keywords/>
  <dc:language>en-US</dc:language>
  <cp:lastModifiedBy>m.switek</cp:lastModifiedBy>
  <cp:lastPrinted>2016-12-09T08:42:00Z</cp:lastPrinted>
  <dcterms:modified xsi:type="dcterms:W3CDTF">2016-12-14T11:43:00Z</dcterms:modified>
  <cp:revision>4</cp:revision>
  <dc:subject/>
  <dc:title/>
</cp:coreProperties>
</file>