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</w:t>
        <w:br/>
        <w:t>i zagospodarowaniu przestrzennym (</w:t>
      </w:r>
      <w:r>
        <w:rPr>
          <w:sz w:val="24"/>
        </w:rPr>
        <w:t>Dz. U. z 2016r., poz. 778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w dniu 20.12.2016r. na wniosek (uzupełniony dnia 02.01.2017r.) </w:t>
      </w:r>
      <w:r>
        <w:rPr>
          <w:b/>
          <w:i/>
        </w:rPr>
        <w:t xml:space="preserve">Gminy Skarżysko-Kamienna </w:t>
      </w:r>
      <w:r>
        <w:rPr/>
        <w:t>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dróg, parkingów </w:t>
        <w:br/>
        <w:t xml:space="preserve">(do 150 miejsc parkingowych), chodników, ścieżek rowerowych oraz przebudowie sieci: wodociągowej, cieplnej, gazowej, elektrycznej (w tym oświetlenia zewnętrznego), kanalizacji: sanitarnej, deszczowej, teletechnicznej pod światłowody przy ul. Spokojnej oraz ul. Staffa na działkach nr ew.: 128/3, 136/1, 136/2, 7/7, 8/9, 15/9, 16, 18/5 i 129/1 </w:t>
        <w:br/>
        <w:t>w Skarżysku-Kamiennej. Inwestycja związana z zagospodarowaniem terenów na cele rekreacyjne i aktywności fizycznej w ramach zadania pod nazwą: „Rewitalizacja Osiedla Zachodnie w Skarżysku-Kamiennej”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3.01.2017r. do 17.01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d poniedziałku do piątku w godzinach 8.00-14.00 oraz </w:t>
        <w:br/>
        <w:t xml:space="preserve">w terminie do </w:t>
      </w:r>
      <w:r>
        <w:rPr>
          <w:b/>
          <w:i/>
          <w:iCs/>
          <w:sz w:val="24"/>
          <w:szCs w:val="24"/>
        </w:rPr>
        <w:t>24.01.2017r.</w:t>
      </w:r>
      <w:r>
        <w:rPr>
          <w:i/>
          <w:iCs/>
          <w:sz w:val="24"/>
          <w:szCs w:val="24"/>
        </w:rPr>
        <w:t xml:space="preserve"> składać wypowiedzi i zastrzeżenia co do zebranych materiałów </w:t>
        <w:br/>
        <w:t>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7:00Z</dcterms:created>
  <dc:creator>UM</dc:creator>
  <dc:description/>
  <cp:keywords/>
  <dc:language>en-US</dc:language>
  <cp:lastModifiedBy>Iwona</cp:lastModifiedBy>
  <cp:lastPrinted>2016-10-26T11:56:00Z</cp:lastPrinted>
  <dcterms:modified xsi:type="dcterms:W3CDTF">2017-01-03T13:09:00Z</dcterms:modified>
  <cp:revision>4</cp:revision>
  <dc:subject/>
  <dc:title/>
</cp:coreProperties>
</file>