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jc w:val="both"/>
        <w:rPr/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 xml:space="preserve">Na podstawie art. 53 ust. 1 ustawy z dnia 27 marca 2003r. o planowaniu i zagospodarowaniu przestrzennym (Dz. U. z 2016r., poz.778 z późn. zm.) 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jc w:val="center"/>
        <w:rPr>
          <w:sz w:val="24"/>
        </w:rPr>
      </w:pPr>
      <w:r>
        <w:rPr>
          <w:sz w:val="24"/>
          <w:u w:val="single"/>
        </w:rPr>
        <w:t xml:space="preserve">z a w i a d a m i a,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że na wniosek </w:t>
      </w:r>
      <w:r>
        <w:rPr>
          <w:b/>
          <w:sz w:val="24"/>
        </w:rPr>
        <w:t xml:space="preserve">Gminy Skarżysko – Kamienna reprezentowanej przez pełnomocnika Panią Edytę Górlicką -  Dyrektor Centrum Integracji Społecznej w Skarżysku – Kamiennej </w:t>
      </w:r>
      <w:r>
        <w:rPr>
          <w:sz w:val="24"/>
        </w:rPr>
        <w:t>w dniu 10.01.2017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>została   wydana  decyzja   Znak:  BPP.6733.25.2016.MŚ  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sz w:val="24"/>
        </w:rPr>
        <w:t>budowie budynku przedpogrzebowego wraz z kolumbarium na działce nr ewid.: 4187 przy ul. Langiewicza w Skarżysku-Kamiennej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Domylnie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11.01.2017r. do 25.01.2017r.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08.02.2017r.</w:t>
      </w:r>
    </w:p>
    <w:p>
      <w:pPr>
        <w:pStyle w:val="Domylni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;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21:00Z</dcterms:created>
  <dc:creator>m.switek</dc:creator>
  <dc:description/>
  <cp:keywords/>
  <dc:language>en-US</dc:language>
  <cp:lastModifiedBy>m.switek</cp:lastModifiedBy>
  <cp:lastPrinted>2016-08-01T16:09:00Z</cp:lastPrinted>
  <dcterms:modified xsi:type="dcterms:W3CDTF">2017-01-10T08:58:00Z</dcterms:modified>
  <cp:revision>5</cp:revision>
  <dc:subject/>
  <dc:title/>
</cp:coreProperties>
</file>