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6.353 ze zm.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i n f o r m u j 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że w dniu 18.01.2017r. została wydana decyzja o środowiskowych uwarunkowaniach dla przedsięwzięcia pn. „</w:t>
      </w:r>
      <w:r>
        <w:rPr>
          <w:rFonts w:cs="Arial" w:ascii="Arial" w:hAnsi="Arial"/>
          <w:b/>
          <w:sz w:val="22"/>
          <w:szCs w:val="22"/>
        </w:rPr>
        <w:t>Budowa lądowiska dla śmigłowców ratunkowych dla potrzeb Zakładu Opieki Zdrowotnej w Skarżysku-Kamiennej na działkach nr 87/3, 87/5, 88/51, 87/4, 87/6, 88/52, 88/21, AM - 12, obręb Bork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Z treścią decyzji oraz dokumentacją sprawy, w tym z opiniami: Regionalnego Dyrektora Ochrony Środowiska w Kielcach oraz Państwowego Powiatowego Inspektora Sanitarnego             w Skarżysku-Kamiennej, można zapoznać się w siedzibie Urzędu Miasta w Skarżysku-Kamiennej ul. Sikorskiego 18, pok. Nr 210 (II piętro)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7-01-19T10:34:00Z</cp:lastPrinted>
  <dcterms:modified xsi:type="dcterms:W3CDTF">2017-01-19T09:34:00Z</dcterms:modified>
  <cp:revision>34</cp:revision>
  <dc:subject/>
  <dc:title/>
</cp:coreProperties>
</file>