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6r., poz. 778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szCs w:val="26"/>
        </w:rPr>
        <w:t xml:space="preserve">że w związku ze złożonym wnioskiem </w:t>
      </w:r>
      <w:r>
        <w:rPr>
          <w:b/>
          <w:bCs/>
          <w:i/>
        </w:rPr>
        <w:t>Gminy Skarżysko-Kamienna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11.01.2017r. </w:t>
      </w:r>
      <w:r>
        <w:rPr>
          <w:bCs/>
          <w:szCs w:val="26"/>
        </w:rPr>
        <w:t>projekt decyzji o ustaleniu lokalizacji inwestycji celu publicznego dla zamierzenia polegającego</w:t>
      </w:r>
      <w:r>
        <w:rPr/>
        <w:t xml:space="preserve"> </w:t>
      </w:r>
      <w:r>
        <w:rPr>
          <w:b/>
          <w:i/>
        </w:rPr>
        <w:t xml:space="preserve">zagospodarowaniu terenu dla potrzeb rekreacyjnych </w:t>
        <w:br/>
        <w:t>i aktywności fizycznej poprzez budowę pawilonu wielofunkcyjnego (toaleta publiczna, stacja napraw rowerów i deskorolek oraz świetlica integracyjna), skateparku, pumptracku, kompleksu bulderowego, mini trybun, placu zabaw dla dzieci, elementów małej architektury, chodników, ścieżek rowerowych oraz budowę, rozbudowę i przebudowę: miejsc postojowych, sieci wodociągowej, cieplnej, gazowej, elektrycznej (w tym oświetlenia zewnętrznego) oraz kanalizacji sanitarnej, kanalizacji deszczowej i kanalizacji teletechnicznej pod światłowody wraz</w:t>
        <w:br/>
        <w:t xml:space="preserve">z urządzeniem zieleni. Inwestycja realizowana będzie na działkach nr ew.: 136/1, 136/2 przy ul. Spokojnej w Skarżysku-Kamiennej w ramach zadania pod nazwą: „Rewitalizacja Osiedla Zachodnie w Skarżysku-Kamiennej,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celem uzgodnienia  (zgodnie z art. 53 ust. 4 pkt  6 ustawy o planowaniu i zagospodarowaniu przestrzennym z dnia 27 marca 2003r., Dz. U. z 2016r.,poz. 778 z późn. zmianami) </w:t>
      </w:r>
      <w:r>
        <w:rPr>
          <w:bCs/>
          <w:szCs w:val="26"/>
        </w:rPr>
        <w:t xml:space="preserve">do Świętokrzyskiego Zarządu Melioracji i Urządzeń Wodnych w Kielcach Oddział </w:t>
        <w:br/>
        <w:t>w Starachowicach</w:t>
      </w:r>
      <w:r>
        <w:rPr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5-04-07T12:15:00Z</cp:lastPrinted>
  <dcterms:modified xsi:type="dcterms:W3CDTF">2017-01-24T07:54:00Z</dcterms:modified>
  <cp:revision>226</cp:revision>
  <dc:subject/>
  <dc:title/>
</cp:coreProperties>
</file>