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 xml:space="preserve">Na podstawie art. 53 ust. 1 ustawy z dnia 27 marca 2003r. o planowaniu i zagospodarowaniu przestrzennym (Dz. U. z 2016r., poz.778 z późn. zm.) 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,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i/>
          <w:sz w:val="24"/>
        </w:rPr>
        <w:t>Gminy Skarżysko - Kamienna</w:t>
      </w:r>
      <w:r>
        <w:rPr>
          <w:sz w:val="24"/>
        </w:rPr>
        <w:t xml:space="preserve"> w dniu 14.02.2017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26.2016.IC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 xml:space="preserve">budowie dróg, parkingów (do 150 miejsc parkingowych), chodników, ścieżek rowerowych oraz przebudowie sieci: wodociągowej, cieplnej, gazowej, elektrycznej (w tym oświetlenia zewnętrznego), kanalizacji: sanitarnej, deszczowej, teletechnicznej pod światłowody przy </w:t>
        <w:br/>
        <w:t>ul. Spokojnej oraz ul. Staffa na działkach nr ew.: 128/3, 136/1, 136/2, 7/7, 8/9, 15/9, 16, 18/5 i 129/1 w Skarżysku-Kamiennej. Inwestycja związana z zagospodarowaniem terenów na cele rekreacyjne i aktywności fizycznej w ramach zadania pod nazwą: „Rewitalizacja Osiedla Zachodnie w Skarżysku-Kamiennej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5.02.2017r. do 01.03.2017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5.03.2017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7:00Z</dcterms:created>
  <dc:creator>m.switek</dc:creator>
  <dc:description/>
  <dc:language>en-US</dc:language>
  <cp:lastModifiedBy>m.switek</cp:lastModifiedBy>
  <dcterms:modified xsi:type="dcterms:W3CDTF">2017-02-14T10:57:00Z</dcterms:modified>
  <cp:revision>2</cp:revision>
  <dc:subject/>
  <dc:title/>
</cp:coreProperties>
</file>