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 xml:space="preserve">Na podstawie art. 53 ust. 1 ustawy z dnia 27 marca 2003r. o planowaniu i zagospodarowaniu przestrzennym (Dz. U. z 2016r., poz.778 z późn. zm.)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,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na wniosek </w:t>
      </w:r>
      <w:r>
        <w:rPr>
          <w:b/>
          <w:i/>
          <w:sz w:val="24"/>
        </w:rPr>
        <w:t>Gminy Skarżysko - Kamienna</w:t>
      </w:r>
      <w:r>
        <w:rPr>
          <w:sz w:val="24"/>
        </w:rPr>
        <w:t xml:space="preserve"> w dniu 14.02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7.2016.IC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 xml:space="preserve">zagospodarowaniu terenu dla potrzeb rekreacyjnych i aktywności fizycznej poprzez budowę pawilonu wielofunkcyjnego (toaleta publiczna, stacja napraw rowerów i deskorolek oraz świetlica integracyjna), skateparku, pumptracku, kompleksu bulderowego, mini trybun, placu zabaw dla dzieci, elementów małej architektury, chodników, ścieżek rowerowych oraz budowę, rozbudowę </w:t>
        <w:br/>
        <w:t xml:space="preserve">i przebudowę: miejsc postojowych, sieci wodociągowej, cieplnej, gazowej, elektrycznej </w:t>
        <w:br/>
        <w:t xml:space="preserve">(w tym oświetlenia zewnętrznego) oraz kanalizacji sanitarnej, kanalizacji deszczowej </w:t>
        <w:br/>
        <w:t>i kanalizacji teletechnicznej pod światłowody wraz z urządzeniem zieleni. Inwestycja realizowana będzie na działkach nr ew.: 136/1, 136/2 przy ul. Spokojnej w Skarżysku-Kamiennej w ramach zadania pod nazwą: „Rewitalizacja Osiedla Zachodnie w Skarżysku-Kamiennej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5.02.2017r. do 01.03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5.03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3:00Z</dcterms:created>
  <dc:creator>m.switek</dc:creator>
  <dc:description/>
  <cp:keywords/>
  <dc:language>en-US</dc:language>
  <cp:lastModifiedBy>m.switek</cp:lastModifiedBy>
  <dcterms:modified xsi:type="dcterms:W3CDTF">2017-02-14T10:51:00Z</dcterms:modified>
  <cp:revision>2</cp:revision>
  <dc:subject/>
  <dc:title/>
</cp:coreProperties>
</file>