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6r., poz. 778 z późn.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13.02.2017r. (wniosek uzupełniono 21.02.2017r.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 xml:space="preserve">budowie odcinka sieci wodociągowej wraz z przyłączami na działkach nr ewid. dz.: 1/35, 1/67, 1/74, 1/76, 1/77, 35/1, 36 położonych przy ul. Niepodległości </w:t>
        <w:br/>
        <w:t>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2.02.2017r. do 08.03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15.03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7:00Z</dcterms:created>
  <dc:creator>UM</dc:creator>
  <dc:description/>
  <cp:keywords/>
  <dc:language>en-US</dc:language>
  <cp:lastModifiedBy>m.switek</cp:lastModifiedBy>
  <cp:lastPrinted>2012-05-23T14:56:00Z</cp:lastPrinted>
  <dcterms:modified xsi:type="dcterms:W3CDTF">2017-02-21T14:07:00Z</dcterms:modified>
  <cp:revision>3</cp:revision>
  <dc:subject/>
  <dc:title/>
</cp:coreProperties>
</file>