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eczęć, nazwa i dokładny adres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y/ wykonawców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Ś W IA D C Z E N I E </w:t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..........................................................................................................................</w:t>
      </w:r>
    </w:p>
    <w:p>
      <w:pPr>
        <w:pStyle w:val="Normal1"/>
        <w:spacing w:before="0" w:after="120"/>
        <w:rPr/>
      </w:pPr>
      <w:r>
        <w:rPr>
          <w:rFonts w:cs="Times New Roman" w:ascii="Times New Roman" w:hAnsi="Times New Roman"/>
        </w:rPr>
        <w:t>jako upoważniony przedstawiciel firmy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informuję o braku przesłanek do wykluczenia firmy z prowadzonego postępowania oraz oświadczam, że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łniam(y) warunki udziału w postępowaniu o udzielenie zamówienia publicznego n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/w roboty. 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(y) uprawnienia do wykonywania działalności lub czynności objętych niniejszym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ówieniem, jeżeli ustawy nakładają obowiązek posiadania takich uprawnień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siadam(y) niezbędną wiedzę i doświadczenie a także dysponuję(emy) potencjałem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chnicznym i osobami zdolnymi do wykonania niniejszego zamówienia lub przedstawim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semne zobowiązanie innych podmiotów do udostępnienia potencjału technicznego i osób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dolnych do wykonania zamówi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najduję(emy) się w sytuacji ekonomicznej i finansowej zapewniającej wykonanie niniejszego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ówi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 podlegam(y) wykluczeniu z postępowania o udzielenie niniejszego zamówienia na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stawie przesłanek zawartych w warunkach zamówienia tj.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a. wykonawcy, którzy w ciągu ostatnich 3 lat przed wszczęciem postępowania wyrządzili 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zkodę Spółce nie wykonując zamówienia lub wykonując je nienależycie, chyba że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ewykonanie lub nienależyte wykonanie zamówienia było następstwem okoliczności, za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tóre wykonawca nie ponosi odpowiedzialności;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wykonawcy, w stosunku do których otwarto likwidację lub których upadłość ogłoszono,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wcy, którzy zalegają z uiszczeniem podatków, opłat lub składek na ubezpieczenia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ołeczne lub zdrowotne, z wyjątkiem przypadków gdy uzyskali oni przewidziane prawem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wolnienie, odroczenie, rozłożenie na raty zaległych płatności lub wstrzymanie w całości 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decyzji właściwego organu,  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ykonawcy, którzy nie posiadają uprawnień do wykonywania określonej działalności lub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ynności, jeżeli ustawy nakładają obowiązek posiadania takich uprawnień,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wykonawcy, którzy uczestniczyli bezpośrednio w czynnościach związanych z przygotowaniem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wadzonego postępowania lub posługiwali się w celu sporządzenia oferty osobami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czestniczącymi w dokonywaniu tych czynności, chyba że udział tych wykonawców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postępowaniu nie utrudni uczciwej konkurencji,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. wykonawcy, którzy złożyli nieprawdziwe informacje mające wpływ na wynik prowadzonego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ępowania;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. wykonawcy, którzy nie złożyli oświadczenia o spełnianiu warunków udziału w postępowaniu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ub dokumentów potwierdzających spełnianie tych warunków lub złożone dokumenty zawierają 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łędy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1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position w:val="6"/>
        </w:rPr>
        <w:t>*</w:t>
      </w:r>
      <w:r>
        <w:rPr>
          <w:rFonts w:cs="Times New Roman" w:ascii="Times New Roman" w:hAnsi="Times New Roman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ę o udzielenie zamówienia. </w:t>
      </w:r>
    </w:p>
    <w:sectPr>
      <w:type w:val="nextPage"/>
      <w:pgSz w:w="12240" w:h="15840"/>
      <w:pgMar w:left="1800" w:right="758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1:00Z</dcterms:created>
  <dc:creator>Agnieszka</dc:creator>
  <dc:description/>
  <cp:keywords/>
  <dc:language>en-US</dc:language>
  <cp:lastModifiedBy>Agnieszka</cp:lastModifiedBy>
  <cp:lastPrinted>2009-04-15T10:35:00Z</cp:lastPrinted>
  <dcterms:modified xsi:type="dcterms:W3CDTF">2009-04-20T07:01:00Z</dcterms:modified>
  <cp:revision>2</cp:revision>
  <dc:subject/>
  <dc:title>Załącznik nr 2 do siwz</dc:title>
</cp:coreProperties>
</file>