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Nadzorcza Spółki                                                                                                        Miejskie Przedsiębiorstwo Wodociągów i Kanaliz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-110 Skarżysko-Kamienna ul. Cicha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pisanej do Rejestru Przedsiębiorców prowadzonego przez Sąd Rejon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ielcach pod numerem 0000033618 posiadającej numer identyfikacji podatkowej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IP 663-000-22-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uprawnione podmioty do składania pisemnych ofert na przeprowadzenie badania sprawozdania finansowego Spółki za rok obrotowy obejmujący okres od 01.01.2009r. do 31.12.2009 r. oraz sporządzenie pisemnej opinii wraz z raportem biegłego rewidenta z badania tego sprawozdania .</w:t>
      </w:r>
    </w:p>
    <w:p>
      <w:pPr>
        <w:pStyle w:val="Normal"/>
        <w:rPr>
          <w:b/>
          <w:b/>
        </w:rPr>
      </w:pPr>
      <w:r>
        <w:rPr/>
        <w:t xml:space="preserve">Wymagany termin przeprowadzenia badania do </w:t>
      </w:r>
      <w:r>
        <w:rPr>
          <w:b/>
        </w:rPr>
        <w:t>31.03.2010 r.</w:t>
      </w:r>
    </w:p>
    <w:p>
      <w:pPr>
        <w:pStyle w:val="Normal"/>
        <w:rPr/>
      </w:pPr>
      <w:r>
        <w:rPr/>
        <w:t>Zainteresowane podmioty proszone są o złożenie pisemnych ofert w terminie do                   22 września 2009 r. do godz. 14:30 w siedzibie Spółki .</w:t>
      </w:r>
    </w:p>
    <w:p>
      <w:pPr>
        <w:pStyle w:val="Normal"/>
        <w:rPr/>
      </w:pPr>
      <w:r>
        <w:rPr/>
        <w:t>Oferty należy przesłać lub składać w zamkniętej kopercie z adnotacją „oferta na badanie sprawozdania finansowego Spółki”</w:t>
      </w:r>
    </w:p>
    <w:p>
      <w:pPr>
        <w:pStyle w:val="Normal"/>
        <w:rPr/>
      </w:pPr>
      <w:r>
        <w:rPr/>
        <w:t xml:space="preserve">Oferty złożone po upływie terminu określonego do ich przyjmowania nie podlegają rozpatrzeniu . </w:t>
      </w:r>
    </w:p>
    <w:p>
      <w:pPr>
        <w:pStyle w:val="Normal"/>
        <w:rPr/>
      </w:pPr>
      <w:r>
        <w:rPr>
          <w:b/>
        </w:rPr>
        <w:t>Warunki i oczekiwania wobec biegłego rewidenta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dział w pracach inwentaryzacyjnych w siedzibie Spółki,</w:t>
      </w:r>
    </w:p>
    <w:p>
      <w:pPr>
        <w:pStyle w:val="Normal"/>
        <w:numPr>
          <w:ilvl w:val="0"/>
          <w:numId w:val="2"/>
        </w:numPr>
        <w:rPr/>
      </w:pPr>
      <w:r>
        <w:rPr/>
        <w:t>biegły rewident powinien być obecny na posiedzeniu Rady Nadzorczej dokonującej oceny sprawozdania finansowego oraz jeżeli będzie to konieczne na Zwyczajnym Zgromadzeniu Wspólników , zatwierdzającym sprawozdanie finansowe w celu złożenia stosownych wyjaśnień i informacji ,</w:t>
      </w:r>
    </w:p>
    <w:p>
      <w:pPr>
        <w:pStyle w:val="Normal"/>
        <w:numPr>
          <w:ilvl w:val="0"/>
          <w:numId w:val="2"/>
        </w:numPr>
        <w:rPr/>
      </w:pPr>
      <w:r>
        <w:rPr/>
        <w:t>przekazywanie do wiadomości Rady Nadzorczej informacji o problemach w systemie rachunkowości Spółki,</w:t>
      </w:r>
    </w:p>
    <w:p>
      <w:pPr>
        <w:pStyle w:val="Normal"/>
        <w:numPr>
          <w:ilvl w:val="0"/>
          <w:numId w:val="2"/>
        </w:numPr>
        <w:rPr/>
      </w:pPr>
      <w:r>
        <w:rPr/>
        <w:t>ten sam podmiot nie może badać Spółki więcej niż przez 3 kolejne lata</w:t>
      </w:r>
    </w:p>
    <w:p>
      <w:pPr>
        <w:pStyle w:val="Normal"/>
        <w:rPr>
          <w:b/>
          <w:b/>
        </w:rPr>
      </w:pPr>
      <w:r>
        <w:rPr>
          <w:b/>
        </w:rPr>
        <w:t>Oferta powinna zawierać :</w:t>
      </w:r>
    </w:p>
    <w:p>
      <w:pPr>
        <w:pStyle w:val="Normal"/>
        <w:numPr>
          <w:ilvl w:val="0"/>
          <w:numId w:val="1"/>
        </w:numPr>
        <w:rPr/>
      </w:pPr>
      <w:r>
        <w:rPr/>
        <w:t>informacje o biegłym rewidencie , w tym o formie prowadzenia działalności , wpisie  do rejestru biegłych rewidentów , wpisie na listę podmiotów uprawnionych do badania sprawozdań finansowych , informacji o liczbie zatrudnionych biegłych rewidentów ,</w:t>
      </w:r>
    </w:p>
    <w:p>
      <w:pPr>
        <w:pStyle w:val="Normal"/>
        <w:numPr>
          <w:ilvl w:val="0"/>
          <w:numId w:val="1"/>
        </w:numPr>
        <w:rPr/>
      </w:pPr>
      <w:r>
        <w:rPr/>
        <w:t>oświadczenie o spełnieniu przez biegłego rewidenta ustawowo określonych warunków do wyrażenia bezstronnej i niezależnej opinii o badanym sprawozdaniu finansowym ,</w:t>
      </w:r>
    </w:p>
    <w:p>
      <w:pPr>
        <w:pStyle w:val="Normal"/>
        <w:numPr>
          <w:ilvl w:val="0"/>
          <w:numId w:val="1"/>
        </w:numPr>
        <w:rPr/>
      </w:pPr>
      <w:r>
        <w:rPr/>
        <w:t>cenę za badanie sprawozdania finansowego (netto/brutto) oraz sporządzenie pisemnej opinii o badanym sprawozdaniu finansowym wraz z raportem z badania tego sprawozdani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skazanie metod i terminów badania sprawozdania finansowego </w:t>
      </w:r>
    </w:p>
    <w:p>
      <w:pPr>
        <w:pStyle w:val="Normal"/>
        <w:ind w:left="360" w:hanging="0"/>
        <w:rPr/>
      </w:pPr>
      <w:r>
        <w:rPr/>
        <w:t>Otwarcie ofert i wybór biegłego rewidenta nastąpi 25 września 2009 r. w siedzibie Spółki  Rada Nadzorcza zastrzega sobie prawo swobodnego wyboru ofert, przedłużenia terminu wyboru biegłego rewidenta oraz unieważnienia zaproszenia bez podania przyczyny i bez ponoszenia jakichkolwiek skutków prawnych i finansowych .</w:t>
      </w:r>
    </w:p>
    <w:p>
      <w:pPr>
        <w:pStyle w:val="Normal"/>
        <w:ind w:left="360" w:hanging="0"/>
        <w:rPr/>
      </w:pPr>
      <w:r>
        <w:rPr/>
        <w:t>Informacji niezbędnych do sporządzenia oferty można uzyskać w siedzibie Spółki lub telefonicznie (041) 253-22-73 wew.3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28:00Z</dcterms:created>
  <dc:creator> </dc:creator>
  <dc:description/>
  <cp:keywords/>
  <dc:language>en-US</dc:language>
  <cp:lastModifiedBy> </cp:lastModifiedBy>
  <cp:lastPrinted>2009-08-26T08:31:00Z</cp:lastPrinted>
  <dcterms:modified xsi:type="dcterms:W3CDTF">2009-08-26T06:32:00Z</dcterms:modified>
  <cp:revision>6</cp:revision>
  <dc:subject/>
  <dc:title>Rada Nadzorcza Miejskiego Przedsiębiorstwa Wodociągów i Kanalizacji</dc:title>
</cp:coreProperties>
</file>