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Wniosek o wydanie decyzji o warunkach zabudowy dla inwestycji polegającej na zmianie sposobu użytkowania budynku gospodarczego na warsztat naprawy motocykli na działce przy ulicy 1Maja  w Skarżysku-Kamiennej </w:t>
            </w:r>
          </w:p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IV-7331/40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3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zasadnicza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1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9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UM</cp:lastModifiedBy>
  <dcterms:modified xsi:type="dcterms:W3CDTF">2009-05-06T11:50:00Z</dcterms:modified>
  <cp:revision>31</cp:revision>
  <dc:subject/>
  <dc:title>Formularz A – karta informacyjna dla wniosku o wydanie decyzji</dc:title>
</cp:coreProperties>
</file>