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niosek o wydanie decyzji o warunkach zabudowy dla inwestycji polegającej na </w:t>
            </w:r>
            <w:r>
              <w:rPr>
                <w:rFonts w:cs="Arial" w:ascii="Arial" w:hAnsi="Arial"/>
              </w:rPr>
              <w:t>Przebudowie (modernizacja) istniejącego wolnostojącego komina żelbetowego H= 70m oraz przebudowie (modernizacja) kotłów energetycznych OR-1 i OR-2 wraz z instalacjami oczyszczania spalin,  przebudowa (modernizacja) instalacji oczyszczania spalin kotła OSR oraz budowa instalacji odsiarczania spalin kotłów OR-1 i OR-2, wchodzących w skład instalacji spalania paliw i systemów ciepłowniczych w ramach projektu – „Modernizacja instalacji spalania paliw i systemów ciepłowniczych w ZM „Mesko” S.A.  na działce nr ewid. 1/363  w rejonie ulic Legionów i Mościckiego w Skarżysku-Kamiennej.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V-7331/82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5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kłady Metalowe „Mesko” S.A. w Skarżysku-Kamiennej  ul. Legionów 122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zasadnicz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Krajowego Rejestru Sądoweg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Nr3 zawierający charakterystykę w wersji opisowej 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e o środowiskowych uwarunkowaniach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4:00Z</dcterms:created>
  <dc:creator>marek</dc:creator>
  <dc:description/>
  <cp:keywords/>
  <dc:language>en-US</dc:language>
  <cp:lastModifiedBy>UM</cp:lastModifiedBy>
  <dcterms:modified xsi:type="dcterms:W3CDTF">2009-06-03T07:31:00Z</dcterms:modified>
  <cp:revision>3</cp:revision>
  <dc:subject/>
  <dc:title>Formularz A – karta informacyjna dla wniosku o wydanie decyzji</dc:title>
</cp:coreProperties>
</file>