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o ustalenie lokalizacji inwestycji celu publicznego dla zamierzenia polegającego na budowie stacji </w:t>
            </w:r>
            <w:r>
              <w:rPr>
                <w:bCs/>
              </w:rPr>
              <w:t>transformatorowej wnętrzowej wraz z nawiązaniem kablowym 15kV, rozbudowie sieci napowietrznej niskiego napięcia przy ul. Kilińskiego w Skarżysku-Kamiennej (działki o nr ewid.: 84/1, 84/2, 92/2, 93, 94, 127/2, 187/1, 187/2) oraz na terenie Gminy Suchedniów (działki o nr ewid.: 6702/1, 6702/3, 6702/4 – teren leśny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rzybysz – pełnomocnik PGE ZEORK Dystrybucja Sp. z o.o. w Skarżysku-Kamiennej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user</cp:lastModifiedBy>
  <cp:lastPrinted>2009-07-10T09:10:00Z</cp:lastPrinted>
  <dcterms:modified xsi:type="dcterms:W3CDTF">2009-07-10T07:10:00Z</dcterms:modified>
  <cp:revision>55</cp:revision>
  <dc:subject/>
  <dc:title>SPIS KART INFORMACYJNYCH </dc:title>
</cp:coreProperties>
</file>