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ustalenie lokalizacji inwestycji celu publicznego dla zamierzenia polegającego na budowie stacj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formatorowej wnętrzowej wraz z nawiązaniem kablowym 15kV, rozbudowie sieci napowietrznej niskiego napięcia przy ul. Kilińskiego w Skarżysku-Kamiennej (działki o nr ewid.: 84/1, 84/2, 92/2, 93, 94, 127/2, 187/1, 187/2) oraz na terenie Gminy Suchedniów (działki o nr ewid.: 6702/1, 6702/3, 6702/4 – teren leśny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II-7331/181/08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7.2009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Przybysz - pełnomocnik PGE ZEORK  Dystrybucja Sp. z o.o. w Skarżysku-Kamiennej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96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 z dn. 09.07.2009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user</cp:lastModifiedBy>
  <dcterms:modified xsi:type="dcterms:W3CDTF">2009-07-21T07:41:00Z</dcterms:modified>
  <cp:revision>34</cp:revision>
  <dc:subject/>
  <dc:title>                  Formularz B – karta informacyjna dla decyzji i postanowień</dc:title>
</cp:coreProperties>
</file>