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>Uchwała Nr XXXV /31/ 2009</w:t>
      </w:r>
    </w:p>
    <w:p>
      <w:pPr>
        <w:pStyle w:val="Normal"/>
        <w:jc w:val="center"/>
        <w:rPr/>
      </w:pPr>
      <w:r>
        <w:rPr/>
        <w:t>Rady  Miasta Skarżysko -    Kamienna</w:t>
      </w:r>
    </w:p>
    <w:p>
      <w:pPr>
        <w:pStyle w:val="Normal"/>
        <w:jc w:val="center"/>
        <w:rPr/>
      </w:pPr>
      <w:r>
        <w:rPr/>
        <w:t>z dnia 17 kwietnia 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przeprowadzenia referendum gminnego dotyczącego przejęcia przez Gminę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Skarżysko - Kamienna od właścicieli nieruchomości obowiązku w zakresie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pozbywania się zebranych na terenie nieruchomości odpadów komunalnych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za odpłatnością w wysokości ustalanej przez Radę Miasta Skarżyska-  Kamiennej.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 xml:space="preserve">Na podstawie art. 18 ust. 2 pkt 15 ustawy z dnia 8 marca 1990 r.o samorządzie gminnym (Dz. U. z 2001 r. Nr 142, poz. 1591 z późn. zm.), art. 9 ust. 1 i 2, art. 10 ust. 1 i 2 ustawy z dnia 15 września 2000 r. o referendum lokalnym (Dz. U. z 2000 r. Nr 88, poz. 985 z późn. zm.), w związku z art. 6a ust. 1 ustawy z dnia 13 września 1996 r. o utrzymaniu czystości i porządku w gminach (Dz.U. z 2005 r. Nr 236, poz. 2008 z późn. zm.) </w:t>
      </w:r>
      <w:r>
        <w:rPr/>
        <w:t>Rada Miasta uchwal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§ 1.Postanawia się przeprowadzić referendum gminne w sprawie przejęcia przez Gminę Skarżysko-Kamienna od właścicieli nieruchomości obowiązku w zakresie pozbywania się zebranych na terenie nieruchomości odpadów komunalnych za odpłatnością w wysokości ustalanej przez Radę Miasta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/>
        <w:t>§ 2.Ustala się treść pytania w referendum w brzmieniu: „ Czy jest  Pani/Pan                       za przejęciem przez Gminę Skarżysko-Kamienna obowiązku właścicieli  nieruchomości                  w zakresie pozbywania się odpadów komunalnych z terenu nieruchomości  za odpłatnością ustalaną przez Radę Miasta Skarżyska – Kamiennej ?”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/>
        <w:t>§ 3.</w:t>
      </w:r>
      <w:r>
        <w:rPr>
          <w:b/>
        </w:rPr>
        <w:t xml:space="preserve"> </w:t>
      </w:r>
      <w:r>
        <w:rPr/>
        <w:t xml:space="preserve">Wyznacza się termin przeprowadzenia referendum na dzień </w:t>
      </w:r>
      <w:r>
        <w:rPr>
          <w:b/>
        </w:rPr>
        <w:t xml:space="preserve"> </w:t>
      </w:r>
      <w:r>
        <w:rPr/>
        <w:t>7 czerwca</w:t>
      </w:r>
      <w:r>
        <w:rPr>
          <w:b/>
        </w:rPr>
        <w:t xml:space="preserve"> </w:t>
      </w:r>
      <w:r>
        <w:rPr/>
        <w:t>2009 r.                 w godz. 6.00 do 20.00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§ 4.1.</w:t>
      </w:r>
      <w:r>
        <w:rPr>
          <w:b/>
        </w:rPr>
        <w:t xml:space="preserve"> </w:t>
      </w:r>
      <w:r>
        <w:rPr/>
        <w:t>Ustala się wzór karty do głosowania</w:t>
      </w:r>
      <w:r>
        <w:rPr>
          <w:b/>
        </w:rPr>
        <w:t xml:space="preserve"> </w:t>
      </w:r>
      <w:r>
        <w:rPr/>
        <w:t>w referendum  stanowiący załącznik                   nr 1 do niniejszej uchwały.</w:t>
      </w:r>
    </w:p>
    <w:p>
      <w:pPr>
        <w:pStyle w:val="Normal"/>
        <w:ind w:firstLine="708"/>
        <w:jc w:val="both"/>
        <w:rPr/>
      </w:pPr>
      <w:r>
        <w:rPr/>
        <w:t>2. Karta do głosowania jest  drukowana jednostronnie  na papierze koloru białego        i ma format A5.</w:t>
      </w:r>
    </w:p>
    <w:p>
      <w:pPr>
        <w:pStyle w:val="Normal"/>
        <w:ind w:firstLine="708"/>
        <w:jc w:val="both"/>
        <w:rPr/>
      </w:pPr>
      <w:r>
        <w:rPr/>
        <w:t xml:space="preserve">3. Na karcie do głosowania w jej dolnej części po lewej stronie znajduje się miejsce </w:t>
      </w:r>
    </w:p>
    <w:p>
      <w:pPr>
        <w:pStyle w:val="Normal"/>
        <w:jc w:val="both"/>
        <w:rPr>
          <w:b/>
          <w:b/>
        </w:rPr>
      </w:pPr>
      <w:r>
        <w:rPr/>
        <w:t>na pieczęć obwodowej komisji do spraw referendum, a po prawej stronie - wydrukowany odcisk pieczęci Miejskiej Komisji Wyborczej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§ 5. Ustala się kalendarz czynności związanych z przeprowadzeniem referendum                    w brzmieniu, jak załącznik nr 2 do niniejszej uchwały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ab/>
        <w:t>§ 6. Wykonanie uchwały powierza się Prezydentowi Miasta.</w:t>
      </w:r>
    </w:p>
    <w:p>
      <w:pPr>
        <w:pStyle w:val="Normal"/>
        <w:jc w:val="both"/>
        <w:rPr>
          <w:sz w:val="16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§ 7. Uchyla się Uchwałę Nr XXXI/140/2008 Rady Miasta Skarżyska – Kamiennej               z dnia 23 grudnia 2008 r. w sprawie  przeprowadzenia referendum gminnego dotyczącego przejęcia przez Gminę  Skarżysko - Kamienna od właścicieli nieruchomości obowiązku                w zakresie pozbywania się zebranych na terenie nieruchomości odpadów komunalnych                 za odpłatnością w wysokości ustalanej przez Radę Miasta Skarżyska-Kamiennej opublikowaną w Dzienniku Urzędowym Województwa Świętokrzyskiego Nr 51, poz. 734.                                                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§ 8.1</w:t>
      </w:r>
      <w:r>
        <w:rPr>
          <w:b/>
        </w:rPr>
        <w:t xml:space="preserve">. </w:t>
      </w:r>
      <w:r>
        <w:rPr/>
        <w:t xml:space="preserve">Uchwała wchodzi w życie z dniem podjęcia i podlega ogłoszeniu w Dzienniku Urzędowym Województwa Świętokrzyskiego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Uchwała podlega ogłoszeniu poprzez rozplakatowanie na tablicach ogłoszeń </w:t>
      </w:r>
    </w:p>
    <w:p>
      <w:pPr>
        <w:pStyle w:val="Normal"/>
        <w:jc w:val="both"/>
        <w:rPr/>
      </w:pPr>
      <w:r>
        <w:rPr/>
        <w:t>na terenie miasta Skarżyska – Kami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</w:t>
      </w:r>
      <w:r>
        <w:rPr/>
        <w:t xml:space="preserve">Przewodniczący Rady Miasta </w:t>
      </w:r>
    </w:p>
    <w:p>
      <w:pPr>
        <w:pStyle w:val="Normal"/>
        <w:ind w:left="3540" w:firstLine="708"/>
        <w:jc w:val="both"/>
        <w:rPr/>
      </w:pPr>
      <w:r>
        <w:rPr/>
        <w:t xml:space="preserve">                    </w:t>
      </w:r>
    </w:p>
    <w:p>
      <w:pPr>
        <w:pStyle w:val="Normal"/>
        <w:ind w:left="4956" w:hanging="0"/>
        <w:jc w:val="both"/>
        <w:rPr/>
      </w:pPr>
      <w:r>
        <w:rPr/>
        <w:t xml:space="preserve">       </w:t>
      </w:r>
      <w:r>
        <w:rPr/>
        <w:t>Bogusław Ciok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U Z A S A D N I E N I E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/>
        <w:t xml:space="preserve">W związku z występowaniem na terenie naszego miasta licznych przypadków zaśmiecania odpadami komunalnymi terenów leśnych, łąk, a także zjawiskiem podrzucania śmieci do altan śmietnikowych należących do spółdzielni mieszkaniowej i wspólnot, koszy ulicznych, zachodzi pilna potrzeba, by w sposób radykalny i skuteczny uregulować gospodarkę odpadami komunalnymi na terenie gminy. </w:t>
        <w:br/>
        <w:t xml:space="preserve">   </w:t>
        <w:tab/>
        <w:t xml:space="preserve">Za najbardziej efektywny, a jednocześnie zgodny z prawem sposób na rozwiązanie tego problemu uznać należy przejęcie przez gminę, za odpłatnością określaną przez Radę Gminy, obowiązku odbierania, transportu i unieszkodliwiania stałych odpadów komunalnych od właścicieli nieruchomości.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ab/>
        <w:t>Za wprowadzeniem takiego rozwiązania, po ustaleniu jednolitej, obowiązkowej, zryczałtowanej opłaty od każdego mieszkańca, przemawiają fakty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ie będzie motywacji do „podrzucania” śmieci do altan śmietnikowych, koszy ulicznych, do lasów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graniczone lub wyeliminowane zostanie spalanie odpadów w piecach co. oraz powstawanie „dzikich wysypisk śmieci”, a gmina nie będzie ponosić kosztów za ich likwidację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dpady wywożone będą z każdej posesji, a więc czas i trasy przejazdów śmieciarek będą znacznie krótsze, co zaskutkuje znacznie niższymi opłatami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ułatwi mieszkańcom organizację i przygotowanie odpadów do wywozu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ujednolici i zmniejszy koszty w przeliczeniu na jednego mieszkańca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yeliminuje rozgoryczenie mieszkańców budynków wielorodzinnych (bloków).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Przejęcie za odpłatnością przez Gminę obowiązku odbierania, transportu i utylizacji stałych odpadów komunalnych od właścicieli nieruchomości musi być, wg prawa, poprzedzone referendum lokalnym. Zgodnie z wymogami ustawowymi, w referendum, by było ważne, musi wziąć udział co najmniej 30% ogółu mieszkańców uprawnionych do głosowania, a za wprowadzeniem zryczałtowanej opłaty, ustalanej corocznie przez Radę Miasta odrębną uchwałą, musi być oddane więcej niż 50% ważnych głosów. W związku </w:t>
        <w:br/>
        <w:t>z tym, a także w celu ograniczenia kosztów i zmniejszenia uciążliwości, ustalono termin referendum zgodny z datą wyborów do europarlamentu.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Referendum powinno być poprzedzone akcją informacyjną i promocyjną, w której należy przekonać mieszkańców do wzięcia udziału w referendum i opowiedzenia się za przyjęciem proponowanego rozwiązani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Uchylenie podjętej na sesji w dniu 23 grudnia 2008 r. uchwały w tej sprawie, wynika z konieczności dostosowania daty publikacji uchwały w sprawie referendum do przepisów ustawy o referendum lokalnym ( zapisem art. 10 ust 1 i 2)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firstLine="5040"/>
        <w:rPr>
          <w:i/>
          <w:i/>
        </w:rPr>
      </w:pPr>
      <w:r>
        <w:rPr>
          <w:i/>
        </w:rPr>
        <w:t>do Uchwały Nr XXXV/31 / 2009</w:t>
      </w:r>
    </w:p>
    <w:p>
      <w:pPr>
        <w:pStyle w:val="Normal"/>
        <w:ind w:firstLine="5040"/>
        <w:rPr>
          <w:i/>
          <w:i/>
        </w:rPr>
      </w:pPr>
      <w:r>
        <w:rPr>
          <w:i/>
        </w:rPr>
        <w:t>Rady Miasta Skarżyska - Kamiennej</w:t>
      </w:r>
    </w:p>
    <w:p>
      <w:pPr>
        <w:pStyle w:val="Normal"/>
        <w:ind w:firstLine="5040"/>
        <w:rPr>
          <w:i/>
          <w:i/>
        </w:rPr>
      </w:pPr>
      <w:r>
        <w:rPr>
          <w:i/>
        </w:rPr>
        <w:t>z dnia 17 kwietnia 2009 r.</w:t>
      </w:r>
    </w:p>
    <w:p>
      <w:pPr>
        <w:pStyle w:val="Normal"/>
        <w:ind w:firstLine="5040"/>
        <w:rPr>
          <w:i/>
          <w:i/>
        </w:rPr>
      </w:pPr>
      <w:r>
        <w:rPr>
          <w:i/>
        </w:rPr>
      </w:r>
    </w:p>
    <w:p>
      <w:pPr>
        <w:pStyle w:val="Normal"/>
        <w:ind w:firstLine="504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504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(W Z Ó R)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DO GŁOSOW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eferendum  lokalny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znaczonym   na dzień 7 czerwca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ytanie 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Czy jest Pani/Pan za przejęciem przez Gminę                          Skarżysko-Kamienna obowiązku właścicieli  nieruchomości                  w zakresie pozbywania się odpadów komunalnych z terenu nieruchomości za odpłatnością ustalaną przez Radę Miasta Skarżyska – Kamiennej ?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540"/>
        <w:gridCol w:w="1260"/>
      </w:tblGrid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NIE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CJA 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ujący udziela odpowiedzi na postawione pytanie stawiając  znak „X” w kratce obok odpowiedzi „TAK” lub „NIE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awienie znaku w obu kratkach lub niepostawienie tego znaku w żadnej z kratek spowoduje nieważność głos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miejsce na umieszczenie pieczęci</w:t>
        <w:tab/>
        <w:tab/>
        <w:tab/>
        <w:tab/>
        <w:tab/>
        <w:t xml:space="preserve">     drukowany odcisk  pieczęc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Obwodowej Komisji ds. Referendum</w:t>
        <w:tab/>
        <w:tab/>
        <w:t xml:space="preserve">                                            Miejskiej  Komisji Wyborczej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firstLine="708"/>
        <w:rPr>
          <w:sz w:val="21"/>
          <w:szCs w:val="21"/>
        </w:rPr>
      </w:pPr>
      <w:r>
        <w:rPr>
          <w:sz w:val="21"/>
          <w:szCs w:val="21"/>
        </w:rPr>
        <w:t>Załącznik nr 2</w:t>
      </w:r>
    </w:p>
    <w:p>
      <w:pPr>
        <w:pStyle w:val="Normal"/>
        <w:autoSpaceDE w:val="false"/>
        <w:ind w:left="4956" w:firstLine="708"/>
        <w:rPr>
          <w:sz w:val="21"/>
          <w:szCs w:val="21"/>
        </w:rPr>
      </w:pPr>
      <w:r>
        <w:rPr>
          <w:sz w:val="21"/>
          <w:szCs w:val="21"/>
        </w:rPr>
        <w:t>do Uchwały Nr  XXXV/31/2009</w:t>
      </w:r>
    </w:p>
    <w:p>
      <w:pPr>
        <w:pStyle w:val="Normal"/>
        <w:autoSpaceDE w:val="false"/>
        <w:ind w:left="4956" w:firstLine="708"/>
        <w:rPr>
          <w:sz w:val="21"/>
          <w:szCs w:val="21"/>
        </w:rPr>
      </w:pPr>
      <w:r>
        <w:rPr>
          <w:sz w:val="21"/>
          <w:szCs w:val="21"/>
        </w:rPr>
        <w:t>Rady Miasta Skarżyska - Kamiennej</w:t>
      </w:r>
    </w:p>
    <w:p>
      <w:pPr>
        <w:pStyle w:val="Normal"/>
        <w:autoSpaceDE w:val="false"/>
        <w:ind w:left="5664" w:hanging="0"/>
        <w:rPr>
          <w:sz w:val="21"/>
          <w:szCs w:val="21"/>
        </w:rPr>
      </w:pPr>
      <w:r>
        <w:rPr>
          <w:sz w:val="21"/>
          <w:szCs w:val="21"/>
        </w:rPr>
        <w:t>z dnia  17 kwietnia 2009 r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doni MT Black" w:ascii="Bodoni MT Black" w:hAnsi="Bodoni MT Black"/>
          <w:b/>
          <w:bCs/>
          <w:sz w:val="28"/>
          <w:szCs w:val="28"/>
        </w:rPr>
        <w:t>KALENDARZ CZYNNO</w:t>
      </w:r>
      <w:r>
        <w:rPr>
          <w:b/>
          <w:bCs/>
          <w:sz w:val="28"/>
          <w:szCs w:val="28"/>
        </w:rPr>
        <w:t>Ś</w:t>
      </w:r>
      <w:r>
        <w:rPr>
          <w:rFonts w:cs="Bodoni MT Black" w:ascii="Bodoni MT Black" w:hAnsi="Bodoni MT Black"/>
          <w:b/>
          <w:bCs/>
          <w:sz w:val="28"/>
          <w:szCs w:val="28"/>
        </w:rPr>
        <w:t>CI</w:t>
      </w:r>
    </w:p>
    <w:p>
      <w:pPr>
        <w:pStyle w:val="Normal"/>
        <w:autoSpaceDE w:val="false"/>
        <w:jc w:val="both"/>
        <w:rPr>
          <w:rFonts w:ascii="Bodoni MT Black" w:hAnsi="Bodoni MT Black" w:cs="Bodoni MT Black"/>
          <w:b/>
          <w:b/>
          <w:bCs/>
          <w:sz w:val="28"/>
          <w:szCs w:val="28"/>
        </w:rPr>
      </w:pPr>
      <w:r>
        <w:rPr>
          <w:rFonts w:cs="Bodoni MT Black" w:ascii="Bodoni MT Black" w:hAnsi="Bodoni MT Black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związanych z przeprowadzeniem referendum gminnego w sprawie przejęcia przez Gminę Skarżysko – Kamienna od właścicieli nieruchomości obowiązków w zakresie pozbywania się zebranych na terenie nieruchomości  odpadów komunalnych za odpłatnością w wysokości ustalanej przez Radę Miasta Skarżysko-Kamienna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zynność wyborcz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rmin realizacj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Podanie do publicznej wiadomości, w formie obwieszczenia uchwały Rady Miasta  o przeprowadzeniu referend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jpóźniej w 50 dniu od daty opublikowania uchwały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Powołanie przez Radę Miasta Skarżyska – Kamiennej   Miejskiej Komisji Do Spraw  Przeprowadzenia Referendum w sprawie przejęcia przez Gminę Skarżysko – Kamienna od właścicieli nieruchomości obowiązków w zakresie pozbywania się  odpadów komunalny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Najpóźniej na 25 dni przed dniem referendum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owołanie przez Miejską Komisję Do Spraw  Przeprowadzenia Referendum  obwodowych komisji w celu przeprowadzenia                 i ustalenia wyników referendum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Najpóźniej na 21 dni przed dniem referendum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podanie do publicznej wiadomości, w formie obwieszczenia, informacji o numerach i granicach obwodów głosowania oraz o wyznaczonych siedzibach obwodowych komisji ds. referendu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Najpóźniej na 21 dni przed dniem referendum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porządzenie  i wyłożenie do publicznego wglądu spisów wyborców uprawnionych do głosowania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4 dni przed referendum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akończenie kampanii referendal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4 godziny przed dniem głosowania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Przeprowadzenie głosowania w referendum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od godz.6.00 do 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 czerwca 2009r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porządzenie przez Komisje obwodowe protokołu wyników głosowania w obwodzi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porządzenie przez Miejską Komisję protokołu wyników referendum na podstawie danych liczbowych dostarczonych przez komisje obwodowe z terenu całego miast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Obwieszczenie przez Miejską Komisję wyników głosowania, wyników referendum w lokalach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głosowania  oraz ogłoszenia protokołu wyniku referendum w Dzienniku Urzędowym Województwa Świętokrzys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iezwłocznie po zakończeniu głosowan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17:00Z</dcterms:created>
  <dc:creator>Agata</dc:creator>
  <dc:description/>
  <cp:keywords/>
  <dc:language>en-US</dc:language>
  <cp:lastModifiedBy>Agata</cp:lastModifiedBy>
  <cp:lastPrinted>2009-04-17T15:32:00Z</cp:lastPrinted>
  <dcterms:modified xsi:type="dcterms:W3CDTF">2009-04-17T13:39:00Z</dcterms:modified>
  <cp:revision>6</cp:revision>
  <dc:subject/>
  <dc:title/>
</cp:coreProperties>
</file>