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Uchwała Nr 1 / 2009 </w:t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Miejskiej Komisji Do Spraw Referendum</w:t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Z dnia 29 kwietnia 2009 r.</w:t>
      </w:r>
    </w:p>
    <w:p>
      <w:pPr>
        <w:pStyle w:val="Normal"/>
        <w:spacing w:before="0" w:after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 xml:space="preserve">w sprawie ; wyboru ze swojego składu przewodniczącego i zastępcy przewodniczącego Miejskiej Komisji do Spraw Referendum Gminnego 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w Skarżysku – Kamiennej.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ab/>
      </w:r>
      <w:r>
        <w:rPr>
          <w:rFonts w:cs="Bookman Old Style" w:ascii="Bookman Old Style" w:hAnsi="Bookman Old Style"/>
          <w:sz w:val="24"/>
          <w:szCs w:val="24"/>
        </w:rPr>
        <w:t>Na podstawie art. 50 ust. 3 ustawy z dnia 15 września 2000 r. o referendum lokalnym ( Dz.U. Nr 88, poz. 985 z późn. zm.)oraz Uchwały Nr XXXVI/37/2009 Rady Miasta Skarżyska – Kamiennej z dnia 28.04.2009 r.   w sprawie: powołania Miejskiej Komisji Do Spraw Przeprowadzenia Referendum wyznaczonego na dzień 7 czerwca 2009 roku w sprawie przejęcia przez Gminę Skarżysko-Kamienna od właścicieli nieruchomości obowiązków w zakresie pozbywania się odpadów komunalnych Miejska Komisja do Spraw Referendum w Skarżysku – Kamiennej, uchwala co następuje ;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>§ 1. Stwierdza się, że w głosowaniu jawnym dokonano wyboru Przewodniczącego Miejskiej Komisji do Spraw Referendum Gminnego  w osobie  Marka Chojnackiego.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>§ 2. Stwierdza się, że w głosowaniu jawnym dokonano wyboru Zastępcy Przewodniczącego  Miejskiej Komisji do Spraw Referendum Gminnego w osobie Haliny Karpińskiej.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>§ 3. Uchwała wchodzi w życie z dniem podjęcia.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>§ 4. Uchwała podlega podaniu do publicznej wiadomości poprzez wywieszenie na tablicy ogłoszeń Urzędu Miasta oraz opublikowaniu w Biuletynie Informacji Publicznej Urzędu Miasta Skarżysko-Kamienna.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ind w:left="708" w:firstLine="708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Podpisy członków </w:t>
      </w:r>
    </w:p>
    <w:p>
      <w:pPr>
        <w:pStyle w:val="Normal"/>
        <w:spacing w:before="0" w:after="0"/>
        <w:ind w:left="708" w:firstLine="708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Miejskiej Komisji Do Spraw Referendum Gminnego :</w:t>
      </w:r>
    </w:p>
    <w:p>
      <w:pPr>
        <w:pStyle w:val="Normal"/>
        <w:spacing w:before="0" w:after="20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8:49:00Z</dcterms:created>
  <dc:creator>Agata</dc:creator>
  <dc:description/>
  <dc:language>en-US</dc:language>
  <cp:lastModifiedBy>Agata</cp:lastModifiedBy>
  <dcterms:modified xsi:type="dcterms:W3CDTF">2009-04-29T08:49:00Z</dcterms:modified>
  <cp:revision>1</cp:revision>
  <dc:subject/>
  <dc:title/>
</cp:coreProperties>
</file>