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C H W A Ł A Nr XXXVI/37/ 2009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Skarżyska-Kamiennej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. 29 kwietnia  2009 roku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ind w:left="1701" w:hanging="170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left="1701" w:hanging="1701"/>
        <w:rPr>
          <w:sz w:val="26"/>
        </w:rPr>
      </w:pPr>
      <w:r>
        <w:rPr>
          <w:sz w:val="26"/>
        </w:rPr>
        <w:t>w sprawie:</w:t>
      </w:r>
      <w:r>
        <w:rPr>
          <w:sz w:val="24"/>
        </w:rPr>
        <w:t xml:space="preserve"> </w:t>
        <w:tab/>
      </w:r>
      <w:r>
        <w:rPr>
          <w:sz w:val="26"/>
          <w:szCs w:val="26"/>
        </w:rPr>
        <w:t>powołania Miejskiej Komisji Do Spraw Przeprowadzenia Referendum wyznaczonego na dzień 7 czerwca 2009 roku w sprawie przejęcia przez Gminę Skarżysko-Kamienna od właścicieli nieruchomości obowiązków w zakresie pozbywania się odpadów komunalnych.</w:t>
      </w:r>
    </w:p>
    <w:p>
      <w:pPr>
        <w:pStyle w:val="TextBodyIndent"/>
        <w:spacing w:lineRule="auto" w:line="360"/>
        <w:ind w:left="255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left="0"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 podstawie art. 18 ust. 2 pkt 15 ustawy z dnia 8 marca 1990 roku                          o samorządzie gminnym (tekst jednolity: Dz.U. z 2001 r. Nr 142, poz. 1591 z późn. zm.) w zw. z art. 49 ust. 1 i 2 pkt 2 ustawy z dnia 15 września 2000 roku o referendum lokalnym (Dz.U. Nr 88, poz. 985 ze zm.) oraz uchwały Nr XXXV/31/2009 Rady Miasta Skarżyska-Kamiennej z dnia 17 kwietnia 2009 roku w sprawie przeprowadzenia referendum gminnego dotyczącego przejęcia przez Gminę Skarżysko-Kamienna od właścicieli nieruchomości obowiązku w zakresie pozbywania się zebranych na terenie nieruchomości odpadów komunalnych za odpłatnością                   w wysokości ustalanej przez Radę Miasta Skarżyska-Kamiennej </w:t>
      </w:r>
      <w:r>
        <w:rPr>
          <w:sz w:val="26"/>
          <w:szCs w:val="26"/>
        </w:rPr>
        <w:t>Rada Miasta Skarżyska-Kamiennej uchwala, co następuje:</w:t>
      </w:r>
    </w:p>
    <w:p>
      <w:pPr>
        <w:pStyle w:val="TextBodyIndent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§ 1. </w:t>
      </w:r>
      <w:r>
        <w:rPr>
          <w:b w:val="false"/>
          <w:sz w:val="26"/>
          <w:szCs w:val="26"/>
        </w:rPr>
        <w:t>Powołuje się Miejską Komisję Do Spraw Przeprowadzenia Referendum wyznaczonego na dzień 7 czerwca 2009 roku, zwaną dalej „Komisją” w liczbie 7 osób, w następującym składzie:</w:t>
      </w:r>
    </w:p>
    <w:p>
      <w:pPr>
        <w:pStyle w:val="TextBodyIndent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ind w:left="1418" w:hanging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Marek Chojnacki</w:t>
      </w:r>
    </w:p>
    <w:p>
      <w:pPr>
        <w:pStyle w:val="TextBodyIndent"/>
        <w:numPr>
          <w:ilvl w:val="0"/>
          <w:numId w:val="1"/>
        </w:numPr>
        <w:ind w:left="1418" w:hanging="36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Barbara Nowosielska</w:t>
      </w:r>
    </w:p>
    <w:p>
      <w:pPr>
        <w:pStyle w:val="TextBodyIndent"/>
        <w:numPr>
          <w:ilvl w:val="0"/>
          <w:numId w:val="1"/>
        </w:numPr>
        <w:ind w:left="1418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ałgorzata Kowalik</w:t>
      </w:r>
    </w:p>
    <w:p>
      <w:pPr>
        <w:pStyle w:val="TextBodyIndent"/>
        <w:numPr>
          <w:ilvl w:val="0"/>
          <w:numId w:val="1"/>
        </w:numPr>
        <w:ind w:left="1418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anna Markiewicz</w:t>
      </w:r>
    </w:p>
    <w:p>
      <w:pPr>
        <w:pStyle w:val="TextBodyIndent"/>
        <w:numPr>
          <w:ilvl w:val="0"/>
          <w:numId w:val="1"/>
        </w:numPr>
        <w:ind w:left="1418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ożena Figarska</w:t>
      </w:r>
    </w:p>
    <w:p>
      <w:pPr>
        <w:pStyle w:val="TextBodyIndent"/>
        <w:numPr>
          <w:ilvl w:val="0"/>
          <w:numId w:val="1"/>
        </w:numPr>
        <w:ind w:left="1418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alina Karpińska</w:t>
      </w:r>
    </w:p>
    <w:p>
      <w:pPr>
        <w:pStyle w:val="TextBodyIndent"/>
        <w:numPr>
          <w:ilvl w:val="0"/>
          <w:numId w:val="1"/>
        </w:numPr>
        <w:ind w:left="1418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dolf Walkowiak</w:t>
      </w:r>
    </w:p>
    <w:p>
      <w:pPr>
        <w:pStyle w:val="TextBodyIndent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Do zadań Komisji należy:</w:t>
      </w:r>
    </w:p>
    <w:p>
      <w:pPr>
        <w:pStyle w:val="TextBodyIndent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owołanie obwodowych komisji wyborczych w celu przeprowadzenia </w:t>
        <w:br/>
        <w:t>i ustalenia wyników referendum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rządzanie druku obwieszczeń i podanie ich do publicznej wiadomośc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rządzanie druku kart do głosowania i ich dostarczania obwodowym komisjom wyborczym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ozpatrywanie skarg na działalność obwodowych komisji wyborcz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ustalenie wyników głosowania i ogłoszenie ich w trybie określonym ustawą </w:t>
        <w:br/>
        <w:t>o referendum lokalnym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ykonywanie innych czynności przewidzianych dla terytorialnych komisji wyborczych określonych w ustawie o referendum lokalnym i ordynacji wyborczej do rad gmin, rad powiatów i sejmików województw.</w:t>
      </w:r>
    </w:p>
    <w:p>
      <w:pPr>
        <w:pStyle w:val="TextBodyIndent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§ 3. </w:t>
      </w:r>
      <w:r>
        <w:rPr>
          <w:b w:val="false"/>
          <w:sz w:val="26"/>
          <w:szCs w:val="26"/>
        </w:rPr>
        <w:t>Wykonanie uchwały powierza się Prezydentowi Miasta Skarżyska-Kamiennej.</w:t>
      </w:r>
    </w:p>
    <w:p>
      <w:pPr>
        <w:pStyle w:val="TextBodyIndent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Uchwała wchodzi w życie z dniem podjęcia i podlega podaniu do publicznej wiadomości poprzez wywieszenie na tablicach informacyjnych Urzędu Miasta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Przewodniczący Rady Miasta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Bogdan Ci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08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52:00Z</dcterms:created>
  <dc:creator>Agata</dc:creator>
  <dc:description/>
  <dc:language>en-US</dc:language>
  <cp:lastModifiedBy>Agata</cp:lastModifiedBy>
  <dcterms:modified xsi:type="dcterms:W3CDTF">2009-04-29T08:57:00Z</dcterms:modified>
  <cp:revision>1</cp:revision>
  <dc:subject/>
  <dc:title/>
</cp:coreProperties>
</file>