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cs="Arial" w:ascii="Bookman Old Style" w:hAnsi="Bookman Old Style"/>
          <w:b/>
          <w:color w:val="000000"/>
        </w:rPr>
        <w:t xml:space="preserve">NABÓR KANDYDATÓW DO SKŁADÓW OBWODOWYCH </w:t>
        <w:br/>
        <w:t>KOMISJI DS. REFERENDUM GMINNEGO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Bookman Old Style" w:hAnsi="Bookman Old Style"/>
          <w:color w:val="000000"/>
        </w:rPr>
        <w:t xml:space="preserve">Uprzejmie informujemy, że w terminie </w:t>
      </w:r>
      <w:r>
        <w:rPr>
          <w:rFonts w:cs="Arial" w:ascii="Bookman Old Style" w:hAnsi="Bookman Old Style"/>
          <w:b/>
          <w:color w:val="000000"/>
        </w:rPr>
        <w:t>od dnia 04 maja  do 08 maja br.</w:t>
      </w:r>
      <w:r>
        <w:rPr>
          <w:rFonts w:cs="Arial" w:ascii="Bookman Old Style" w:hAnsi="Bookman Old Style"/>
          <w:color w:val="000000"/>
        </w:rPr>
        <w:t xml:space="preserve"> będą  przyjmowane zgłoszenia kandydatów na członków Obwodowych Komisji Wyborczych ds. Referendum gminnego w sprawie przejęcia przez Gminę Skarżysko - Kamienna od właścicieli nieruchomości obowiązków                w zakresie pozbywania się zebranych na terenie nieruchomości  odpadów komunalnych za odpłatnością w wysokości ustalonej przez Radę Miasta Skarżysko – Kamienna -  zarządzonych na dzień 07 czerwca 2009 r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spacing w:lineRule="auto" w:line="276"/>
        <w:ind w:firstLine="360"/>
        <w:rPr>
          <w:rFonts w:ascii="Bookman Old Style" w:hAnsi="Bookman Old Style" w:cs="Arial"/>
          <w:color w:val="000000"/>
          <w:sz w:val="16"/>
        </w:rPr>
      </w:pPr>
      <w:r>
        <w:rPr>
          <w:rFonts w:cs="Arial" w:ascii="Bookman Old Style" w:hAnsi="Bookman Old Style"/>
          <w:color w:val="000000"/>
        </w:rPr>
        <w:t>Kandydatem do składu obwodowej komisji wyborczej może być osoba, która stale zamieszkuje na obszarze Gminy Skarżysko – Kamienna  i posiada prawo wybierania, tj. osoba, która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color w:val="000000"/>
        </w:rPr>
        <w:t>jest obywatelem polskim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color w:val="000000"/>
        </w:rPr>
        <w:t>najpóźniej w dniu wyborów kończy 18 lat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color w:val="000000"/>
        </w:rPr>
        <w:t> </w:t>
      </w:r>
      <w:r>
        <w:rPr>
          <w:rFonts w:cs="Arial" w:ascii="Bookman Old Style" w:hAnsi="Bookman Old Style"/>
          <w:color w:val="000000"/>
        </w:rPr>
        <w:t>nie jest pozbawiona praw publicznych prawomocnym orzeczeniem sądowym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color w:val="000000"/>
        </w:rPr>
        <w:t>nie jest pozbawiona praw wyborczych orzeczeniem Trybunału Stanu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color w:val="000000"/>
        </w:rPr>
        <w:t>nie jest ubezwłasnowolniona prawomocnym orzeczeniem sądowym.</w:t>
      </w:r>
    </w:p>
    <w:p>
      <w:pPr>
        <w:pStyle w:val="Normal"/>
        <w:spacing w:lineRule="auto" w:line="276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Bookman Old Style" w:hAnsi="Bookman Old Style"/>
          <w:color w:val="000000"/>
        </w:rPr>
        <w:t xml:space="preserve">Dla zgłoszenia kandydatów na członków obwodowych komisji wyborczych ds. referendum gminnego stosuje się wzór formularza zgłoszenia, który można otrzymać w Urzędzie Miasta  w Skarżysku - Kamienna (Biuro Obsługi Interesanta  – parter ) lub pobrać ze strony internetowej Urzędu Miasta Skarżysko – Kamienna  </w:t>
      </w:r>
      <w:hyperlink r:id="rId2">
        <w:r>
          <w:rPr>
            <w:rStyle w:val="InternetLink"/>
            <w:rFonts w:cs="Arial" w:ascii="Bookman Old Style" w:hAnsi="Bookman Old Style"/>
          </w:rPr>
          <w:t>www.um.skarzysko.bip.pl</w:t>
        </w:r>
      </w:hyperlink>
      <w:r>
        <w:rPr>
          <w:rFonts w:cs="Arial" w:ascii="Bookman Old Style" w:hAnsi="Bookman Old Style"/>
          <w:color w:val="000000"/>
        </w:rPr>
        <w:t xml:space="preserve"> .</w:t>
      </w:r>
    </w:p>
    <w:p>
      <w:pPr>
        <w:pStyle w:val="Normal"/>
        <w:spacing w:lineRule="auto" w:line="276"/>
        <w:ind w:firstLine="3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Zgłoszenia będą przyjmowane w godzinach pracy urzędu                             (tj. w poniedziałek  od 8.00 do 16.00 i od wtorku do piątku w godz.                     7.30-15.30).</w:t>
      </w:r>
    </w:p>
    <w:p>
      <w:pPr>
        <w:pStyle w:val="Normal"/>
        <w:spacing w:lineRule="auto" w:line="276"/>
        <w:ind w:firstLine="3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Powołanie Obwodowych Komisji Wyborczych ds. referendum nastąpi               w drodze losowania  w terminie do 17 maja br. </w:t>
      </w:r>
    </w:p>
    <w:p>
      <w:pPr>
        <w:pStyle w:val="Normal"/>
        <w:spacing w:lineRule="auto" w:line="276"/>
        <w:ind w:firstLine="3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spacing w:lineRule="auto" w:line="276"/>
        <w:ind w:firstLine="3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spacing w:lineRule="auto" w:line="276"/>
        <w:ind w:left="2832" w:firstLine="708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Przewodniczący Miejskiej Komisji</w:t>
      </w:r>
    </w:p>
    <w:p>
      <w:pPr>
        <w:pStyle w:val="Normal"/>
        <w:spacing w:lineRule="auto" w:line="276"/>
        <w:ind w:left="2832" w:firstLine="708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do Spraw Referendum Gminnego</w:t>
      </w:r>
    </w:p>
    <w:p>
      <w:pPr>
        <w:pStyle w:val="Normal"/>
        <w:spacing w:lineRule="auto" w:line="276"/>
        <w:ind w:left="2832" w:hanging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spacing w:lineRule="auto" w:line="276"/>
        <w:ind w:left="2832" w:firstLine="708"/>
        <w:rPr>
          <w:rFonts w:ascii="Bookman Old Style" w:hAnsi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</w:t>
      </w:r>
      <w:r>
        <w:rPr>
          <w:rFonts w:cs="Arial" w:ascii="Bookman Old Style" w:hAnsi="Bookman Old Style"/>
          <w:color w:val="000000"/>
        </w:rPr>
        <w:t>/-/  Marek Chojnacki</w:t>
      </w:r>
    </w:p>
    <w:p>
      <w:pPr>
        <w:pStyle w:val="Normal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skarzysko.bi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00:00Z</dcterms:created>
  <dc:creator>Agata</dc:creator>
  <dc:description/>
  <dc:language>en-US</dc:language>
  <cp:lastModifiedBy>Agata</cp:lastModifiedBy>
  <dcterms:modified xsi:type="dcterms:W3CDTF">2009-04-29T11:01:00Z</dcterms:modified>
  <cp:revision>1</cp:revision>
  <dc:subject/>
  <dc:title/>
</cp:coreProperties>
</file>