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Załącznik nr 2 do Uchwały Nr 2 / 2009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Miejskiej Komisji do Spraw Referendum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z dnia 29 kwietnia   2009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głoszenie kandydata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Obwodowej Komisji do Spraw Referendum  Gminneg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tyczącego przejęcia przez  Gminę Skarżysko – Kamienna od właścicieli nieruchomości obowiązków w zakresie pozbywania się zebranych na terenie nieruchomości odpadów komunalnych  za odpłatnością  w wysokości ustalanej przez Radę Miasta  Skarżyska – Kamiennej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  zarządzonych na dzień  7 czerwca 2009 r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GŁASZAM SWOJĄ KANDYDATURĘ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……….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>( imię -  imiona i nazwisko kandydata 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 Adres zamieszkania  - miejscowość, ulica, numer domu, numer mieszkania 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sel 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umer dowodu osobistego Seria………… numer ……………………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składu Obwodowej Komisji do Spraw Referendum Gminneg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świadczam, że posiadam prawo wybierania i stale zamieszkuję na terenie Gminy Skarżysko – Kamienna oraz wyrażam zgodę na kandydowanie do składu tej Komis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Skarżysko-Kamienna, dnia 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.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  (czytelny podpis kandydata na członka Komisji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 !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lu ułatwienia kontaktu wskazane jest podanie numeru telefonu osoby zgłaszającej się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1:00Z</dcterms:created>
  <dc:creator>Agata</dc:creator>
  <dc:description/>
  <cp:keywords/>
  <dc:language>en-US</dc:language>
  <cp:lastModifiedBy>Agata</cp:lastModifiedBy>
  <cp:lastPrinted>2009-04-29T09:23:00Z</cp:lastPrinted>
  <dcterms:modified xsi:type="dcterms:W3CDTF">2009-04-29T07:24:00Z</dcterms:modified>
  <cp:revision>3</cp:revision>
  <dc:subject/>
  <dc:title/>
</cp:coreProperties>
</file>