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Miejskie Usługi Komunalne Sp. z o.o     ul. 1-go Maja 103   tel. 251-21-06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żbieta Zuga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usz Boro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nryk Wieczork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dalena E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jtachn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ta Barbara Wyd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icja Książ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Łukasz Kamil Rakf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</w:t>
      </w:r>
    </w:p>
    <w:p>
      <w:pPr>
        <w:pStyle w:val="Heading1"/>
        <w:rPr/>
      </w:pPr>
      <w:r>
        <w:rPr>
          <w:rFonts w:cs="Bookman Old Style" w:ascii="Bookman Old Style" w:hAnsi="Bookman Old Style"/>
          <w:szCs w:val="28"/>
        </w:rPr>
        <w:t xml:space="preserve">z siedzibą :  </w:t>
      </w:r>
      <w:r>
        <w:rPr>
          <w:szCs w:val="28"/>
        </w:rPr>
        <w:t>Specjalny Ośrodek Szkolno- Wychowawczy Nr 2, ul. Spacerowa 3, tel. 251-10-41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zena Maria Wacho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ata La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na Czajkow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ażyna Teresa Dzięcio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żbieta Zofia Ko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olf Kal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rena Barbara Ordyń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 Nr 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I Liceum Ogólnokształcące, ul. 1-go Maja 82/84 tel. 2487622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yszard Bogu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bastian Wiśnie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masz Gospodar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żena Anna Kal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itoni Chyli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onrad Tomasz Jędrzejczy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man Kuj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4</w:t>
      </w:r>
    </w:p>
    <w:p>
      <w:pPr>
        <w:pStyle w:val="Heading1"/>
        <w:rPr>
          <w:szCs w:val="28"/>
        </w:rPr>
      </w:pPr>
      <w:r>
        <w:rPr>
          <w:rFonts w:cs="Bookman Old Style" w:ascii="Bookman Old Style" w:hAnsi="Bookman Old Style"/>
          <w:szCs w:val="28"/>
        </w:rPr>
        <w:t>z siedzibą :  Szkoła Podstawowa Nr 8, ul.Podjazdowa 21, tel.251-24-22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a Barbara Sienia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deusz Zio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żbieta Parsze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dwiga Pogorzel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ata Now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masz Adam Zarych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ciej Szczygie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5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Budynek Prywatny</w:t>
      </w:r>
      <w:r>
        <w:rPr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l.Rzemieślnicza 5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el. 251-35-10 </w:t>
      </w:r>
      <w:r>
        <w:rPr>
          <w:rFonts w:cs="Bookman Old Style" w:ascii="Bookman Old Style" w:hAnsi="Bookman Old Style"/>
          <w:b/>
          <w:sz w:val="22"/>
          <w:szCs w:val="22"/>
        </w:rPr>
        <w:t>( dawna Spółdzielnia Rzemieślnicza)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anna Wałach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nina Rogal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tarzyna Afry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cek Janusz Oleks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kadiusz Chechł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tarzyna Anna Bil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rota Maria Kosowska - Frydr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6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  <w:r>
        <w:rPr>
          <w:rFonts w:cs="Bookman Old Style" w:ascii="Bookman Old Style" w:hAnsi="Bookman Old Style"/>
          <w:b/>
          <w:sz w:val="24"/>
        </w:rPr>
        <w:t>Zespół Szkół Ponadgimnazjalnych Nr IV, ul.Szkolna 15, tel. 253-26-7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usz Świ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bara  Sokó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mian Figa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zysztof Stoje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welina Agnieszka Janisze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dzisława Maz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zena Maria Midura-Łukom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7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Zespół Szkół Ponadgimnazjalnych Nr III, ul. Oseta Wasilewskiego 5 tel. 251-18-34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esa Jezier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eta Szus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tarzyna Sitar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rosława Zię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ystyna Loren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iza Dominika Pokore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bert Zaw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8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  <w:r>
        <w:rPr>
          <w:b/>
          <w:sz w:val="28"/>
          <w:szCs w:val="28"/>
        </w:rPr>
        <w:t>Szkoła Podstawowa Nr 7, ul. Zielna 29 tel. 251-24-0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ek Kwiatk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isław Maku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drzej Baiń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lanta Krystyna Kli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usz Głady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nieszka Stacho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il Dariusz Pasie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9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Przedszkole Nr 7, ul. Zielna 27 tel. 251-21-8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rena Indy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ata Agnieszka Now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zysztof Siuszczyń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bara Zofia Stefa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eksander Mariusz Przybyś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a Maria Broniewska - Gorzk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nieszka Katarzyna Det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0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  <w:r>
        <w:rPr>
          <w:rFonts w:cs="Bookman Old Style" w:ascii="Bookman Old Style" w:hAnsi="Bookman Old Style"/>
          <w:b/>
          <w:sz w:val="24"/>
        </w:rPr>
        <w:t xml:space="preserve">Zespół Placówek Opieki , Wychowania „Przystań”ul. Rejowska 53, tel. 251-05-12  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ata Dorota Jedyn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Jarosław Józef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l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wa Pasie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zegorz Maty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nata Ko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łgorzata  Chechł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anna Danuta Wr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1</w:t>
      </w:r>
    </w:p>
    <w:p>
      <w:pPr>
        <w:pStyle w:val="Heading5"/>
        <w:rPr/>
      </w:pPr>
      <w:r>
        <w:rPr>
          <w:rFonts w:cs="Bookman Old Style" w:ascii="Bookman Old Style" w:hAnsi="Bookman Old Style"/>
          <w:sz w:val="28"/>
          <w:szCs w:val="28"/>
        </w:rPr>
        <w:t>z siedzibą :  Budynek Administracyjny( dawna siedziba Gimnazjum Nr 1),ul. Sokola 3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- 25- 21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anna Mend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zysztof Marian Kope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nata Dyna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ika Agnieszka Pogodzi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ert Maciej Tel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lanta Ostr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wa Turska Karp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PKP PLK SA Zakład Linii   Kolejowych, ul. Rejowska 29 tel. 251-40-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zysztof Ci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arolina Dzwonkow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ystyna Zio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łgorzata Zięb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atryk  Gurgu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wa Jasi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zabela Mrówczy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Zespól Szkól Publicznych Nr 1,ul. Sezamkowa 23tel. 252-56-3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otr Czajk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nryk Bo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rena Wiśniewska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cin Czerwiń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a Rozwad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a Siec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Joanna Wnu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4</w:t>
      </w:r>
    </w:p>
    <w:p>
      <w:pPr>
        <w:pStyle w:val="Heading8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Zespół Szkół Ekonomicznych, ul. Powstańców Warszawy Nr 11 tel. 253-86-72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żbieta Derl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fał Woźni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bara Mad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otr Makso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ata Doma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bara Jamro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nciszek Kuj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5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Szkoła Podstawowa Nr 5, ul. Norwida 3 tel. 253-25-8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łgorzata Harenz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tarzyna Han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gusław Sobu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tarzyna Banasz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ogusław Dzięcio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żbieta Świer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nieszka Mier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Zakład Remontowo – Budowlany Józef Duda Aleja Niepodległości 78 b tel. 25- 11 – 96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drzej Gęb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ojciech Sadz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nusz Łukom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an Karbow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usz Kal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afał Klo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a Ostr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Zespół Szkół Zawodowych Nr 1 , Aleja Tysiąclecia 22, Tel. 251-21-6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iela Now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drzej Brzeziń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ldemar Karpiń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nda Pisa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na Ry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rena Winiar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oletta Włodk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Gimnazjum Nr 2, ul. Słowackiego 29, Tel. 25-23-58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ogumiła Sadz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usz Wol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dwiga Biał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otr Sas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rek Mrówczyń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bigniew Klon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oletta Derlat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19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Szkoła Podstawowa Nr 1, ul. Konarskiego 17, Tel. 55-32-98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ina Pisa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oletta Brzezi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rszula Woźni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gusława Gowo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masz Siec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bara Bil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cin Wnu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0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Świetlica ZBK „Administrator” Sp. z o.o. ul. B.Prusda 3A, Tel. 25-24-77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cin Kowal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chał Szus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Piotr Turcho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ur Surp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anisław Stanisław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nieszka Bra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dona Klon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Przedszkole Nr 4, ul. Sikorskiego 17 </w:t>
      </w:r>
      <w:r>
        <w:rPr>
          <w:rFonts w:cs="Bookman Old Style" w:ascii="Bookman Old Style" w:hAnsi="Bookman Old Style"/>
        </w:rPr>
        <w:t>tel. 25-32-49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łgorzata Bial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nieszka Kaspr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isław Dębi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esa Niewadzi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nata Michal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ygmunt Stępnie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chał Mich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2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Miejski Ośrodek Pomocy Społecznej Klub Integracji Społecznej ul. Sikorskiego 10, Tel. 25-28-02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łgorzata Zolba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masz Frąckie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uta Ku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zabela Janisze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bara Odel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rosława Szlęz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tosz Janisze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Świetlica Urzędu Miasta ul. Sikorskiego 18, Tel. 25-20-13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rosława Now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rosław Boj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oletta Szcześni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nryka Markow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a Radzimir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nieszka Szymań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nda Biegu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4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Gimnazjum Nr 3, ul. Akacjowa 1, Tel. 25-32-662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tarzyna Szumielewic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anna Koni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am Błaszczy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bigniew Piasec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drzej Szlęzak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n Suli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alina Dąbrowsk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5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Hotel „Promień”, ul. Legionów nr 105, 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>Tel.</w:t>
      </w:r>
      <w:r>
        <w:rPr>
          <w:rFonts w:cs="Bookman Old Style" w:ascii="Bookman Old Style" w:hAnsi="Bookman Old Style"/>
          <w:sz w:val="22"/>
          <w:szCs w:val="22"/>
        </w:rPr>
        <w:t xml:space="preserve"> 25-38-63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tarzyna Zagul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nata Reguł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a Grzegor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alia Koryc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yszard Otwinow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icja Naj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masz Ci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6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Szkoła Podstawowa Nr 3, ul. Sportowa 3,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-32-074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wona Rogal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ika Kowals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nata And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efan Jasiń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anna Derlatka Kozdro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nciszek T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Łukasz Nizio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Muzeum im. Orła Białego ul. Słoneczna 90, Tel. 25-20-33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masz Mier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żbieta Wojt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tosz Bi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isława Kaluży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dalena Kotw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rena Piwowar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deusz Kopczy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Zespół Placówek Oświatowych, ul. Zwycięzców 13, Tel. 25-32-379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anna Opa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łgorzata Ostoi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weł Sokołow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łgorzata Pisa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żbieta Murawsk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żbieta Mad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żbieta Zdzie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29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</w:p>
    <w:p>
      <w:pPr>
        <w:pStyle w:val="Normal"/>
        <w:spacing w:lineRule="atLeast" w:line="240"/>
        <w:rPr/>
      </w:pPr>
      <w:r>
        <w:rPr/>
        <w:t>Szkoła Podstawowa Nr 9, ul. Warszawska 54, Tel. 25-32-35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a Adamus Kope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łgorzata Nizołe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rzegorz Kan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cin Jabłoń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zysztof Dzio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nieszka Osi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lanta Jankow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do Spraw Referendum Nr 30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Zespół Szkół Publicznych Nr 4, Szkoła Podstawowa Nr 4 i Gimnazjum Nr 4 ul. Książęca 149 ,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-12-92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3686"/>
      </w:tblGrid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wa Busi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deusz Sły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ek Bor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deusz Zaw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ert Pisa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nryk Bet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am Dul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żysko –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6:00Z</dcterms:created>
  <dc:creator>Agata</dc:creator>
  <dc:description/>
  <dc:language>en-US</dc:language>
  <cp:lastModifiedBy>Agata</cp:lastModifiedBy>
  <cp:lastPrinted>2009-05-15T12:48:00Z</cp:lastPrinted>
  <dcterms:modified xsi:type="dcterms:W3CDTF">2009-05-15T10:49:00Z</dcterms:modified>
  <cp:revision>1</cp:revision>
  <dc:subject/>
  <dc:title/>
</cp:coreProperties>
</file>