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ydatki na kampanię referendaln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łatne z Gminnego Funduszu Ochrony Środowisk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 Zakup breloków 15 000 szt. – 17 700,00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. Druk plakatów 1 000 szt. – 768,60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3. Emisja filmów edukacyjnych – 854,00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4. Emisja filmów w telewizji kablowej „Dami” –  2 000,0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Emisja spotu reklamowego – 976,00 z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Łączne koszty: 22 298,60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łatne z budżetu Związku Międzygminnego „Utylizator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alendarze 1 000 szt. - 1 317,6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lotki reklamowe  25 000 szt. – 2 200,00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3. Torby z nadrukiem 10 000 szt. – 30 00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Łączne koszty: 33 517,60 z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2:00Z</dcterms:created>
  <dc:creator>Administrator</dc:creator>
  <dc:description/>
  <dc:language>en-US</dc:language>
  <cp:lastModifiedBy>Agata</cp:lastModifiedBy>
  <dcterms:modified xsi:type="dcterms:W3CDTF">2009-09-22T12:22:00Z</dcterms:modified>
  <cp:revision>2</cp:revision>
  <dc:subject/>
  <dc:title/>
</cp:coreProperties>
</file>