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zwa 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……………………….</w:t>
      </w:r>
    </w:p>
    <w:p>
      <w:pPr>
        <w:pStyle w:val="Heading9"/>
        <w:ind w:left="424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ind w:left="424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ind w:left="4248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Normal"/>
        <w:jc w:val="center"/>
        <w:rPr/>
      </w:pPr>
      <w:r>
        <w:rPr/>
        <w:t>o  wszczęcie  postępowania o udzielen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Na podstawie § 6 ust. 2 załącznika Nr 2 do Zarządzenia Nr ...../2009 Dyrektora Zarządu Spółki Miejskie Przedsiębiorstwo Wodociągów i Kanalizacji w Skarżysku-Kamiennej z dnia  ………………… 2009r. w sprawie zasad organizacyjnych udzielania zamówień publicznych w Miejskim Przedsiębiorstwie Wodociągów i Kanalizacji Spółka z ograniczona odpowiedzialnością  w Skarżysku-Kamiennej, składam wniosek  o wszczęcie postępowania o udzielenie zamówienia publicznego n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 xml:space="preserve">Opis przedmiotu zamówienia, zgodnie z art. 29-31 Pzp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Opis części zamówienia (o ile dotycz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</w:t>
        <w:tab/>
        <w:t>Rodzaj zamówienia (dostawa*, usługa*, robota budowlana*)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 ( Uwaga:  Zamówienia „mieszane” zgodnie z art. 6 Pzp.)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ab/>
        <w:t>Kod ze Wspólnego Słownika Zamówień lub kategoria 1-16 określona w załączniku                   nr 3   do Wspólnego Słownika Zamówień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 xml:space="preserve">Szacunkowa wartość zamówienia, zgodnie z art. 32-35 Pzp 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: ................................................................................................................................zł., </w:t>
      </w:r>
    </w:p>
    <w:p>
      <w:pPr>
        <w:pStyle w:val="Normal"/>
        <w:spacing w:lineRule="auto" w:line="360"/>
        <w:jc w:val="both"/>
        <w:rPr/>
      </w:pPr>
      <w:r>
        <w:rPr/>
        <w:t>Stawka podatku VAT: …………………………………………………………………………… %</w:t>
      </w:r>
    </w:p>
    <w:p>
      <w:pPr>
        <w:pStyle w:val="Normal"/>
        <w:spacing w:lineRule="auto" w:line="360"/>
        <w:jc w:val="both"/>
        <w:rPr/>
      </w:pPr>
      <w:r>
        <w:rPr/>
        <w:t>Wartość brutto: ………………………………………………….………………………………..zł.</w:t>
      </w:r>
    </w:p>
    <w:p>
      <w:pPr>
        <w:pStyle w:val="Normal"/>
        <w:spacing w:lineRule="auto" w:line="360"/>
        <w:jc w:val="both"/>
        <w:rPr/>
      </w:pPr>
      <w:r>
        <w:rPr/>
        <w:t>Równowartość zamówienia netto w euro: ..................................................................................euro</w:t>
      </w:r>
    </w:p>
    <w:p>
      <w:pPr>
        <w:pStyle w:val="Normal"/>
        <w:spacing w:lineRule="auto" w:line="360"/>
        <w:jc w:val="both"/>
        <w:rPr/>
      </w:pPr>
      <w:r>
        <w:rPr/>
        <w:t>data obliczenia wartości zamówienia (dzień/miesiąc/rok)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soby dokonującej obliczenia wartości zamówienia ................................................</w:t>
      </w:r>
    </w:p>
    <w:p>
      <w:pPr>
        <w:pStyle w:val="Normal"/>
        <w:jc w:val="both"/>
        <w:rPr/>
      </w:pPr>
      <w:r>
        <w:rPr/>
        <w:t>6. Szacunkową wartość zamówienia ustalono na podstawie, zgodnie z art. 32-35 Pzp:</w:t>
      </w:r>
    </w:p>
    <w:p>
      <w:pPr>
        <w:pStyle w:val="Normal"/>
        <w:jc w:val="both"/>
        <w:rPr/>
      </w:pPr>
      <w:r>
        <w:rPr/>
        <w:t>1.</w:t>
        <w:tab/>
      </w:r>
      <w:r>
        <w:rPr>
          <w:u w:val="single"/>
        </w:rPr>
        <w:t>na roboty budowlane*:</w:t>
      </w:r>
    </w:p>
    <w:p>
      <w:pPr>
        <w:pStyle w:val="Normal"/>
        <w:ind w:left="1416" w:hanging="711"/>
        <w:jc w:val="both"/>
        <w:rPr/>
      </w:pPr>
      <w:r>
        <w:rPr/>
        <w:t>-</w:t>
        <w:tab/>
        <w:t>jest kosztorys inwestorski*/są planowane koszty robót budowlanych określone               w programie funkcjonalno użytkowym*</w:t>
      </w:r>
    </w:p>
    <w:p>
      <w:pPr>
        <w:pStyle w:val="Normal"/>
        <w:jc w:val="both"/>
        <w:rPr>
          <w:u w:val="single"/>
        </w:rPr>
      </w:pPr>
      <w:r>
        <w:rPr/>
        <w:t>2.</w:t>
        <w:tab/>
      </w:r>
      <w:r>
        <w:rPr>
          <w:u w:val="single"/>
        </w:rPr>
        <w:t>na zaprojektowanie i wykonanie robót budowlanych są*:</w:t>
      </w:r>
    </w:p>
    <w:p>
      <w:pPr>
        <w:pStyle w:val="Normal"/>
        <w:ind w:left="1416" w:hanging="711"/>
        <w:jc w:val="both"/>
        <w:rPr/>
      </w:pPr>
      <w:r>
        <w:rPr/>
        <w:t>-</w:t>
        <w:tab/>
        <w:t>planowane koszty prac projektowych oraz planowane koszty robót budowlanych  określone w programie funkcjonalno-użytkowym*,</w:t>
      </w:r>
    </w:p>
    <w:p>
      <w:pPr>
        <w:pStyle w:val="Normal"/>
        <w:ind w:left="705" w:hanging="705"/>
        <w:jc w:val="both"/>
        <w:rPr/>
      </w:pPr>
      <w:r>
        <w:rPr/>
        <w:t>3.</w:t>
        <w:tab/>
      </w:r>
      <w:r>
        <w:rPr>
          <w:u w:val="single"/>
        </w:rPr>
        <w:t>na usługi*/dostawy* powtarzające się okresowo jest łączna wartość zamówień tego samego rodzaju:</w:t>
      </w:r>
    </w:p>
    <w:p>
      <w:pPr>
        <w:pStyle w:val="Normal"/>
        <w:jc w:val="both"/>
        <w:rPr/>
      </w:pPr>
      <w:r>
        <w:rPr/>
        <w:t xml:space="preserve">a) udzielonych w terminie poprzednich 12 miesięcy lub w poprzednim roku budżetowym, </w:t>
      </w:r>
    </w:p>
    <w:p>
      <w:pPr>
        <w:pStyle w:val="Normal"/>
        <w:jc w:val="both"/>
        <w:rPr/>
      </w:pPr>
      <w:r>
        <w:rPr/>
        <w:t xml:space="preserve">z uwzględnieniem zmian ilościowych zamawianych usług lub dostaw   oraz prognozowanego na dany rok średniorocznego wskaźnika cen towarów i usług konsumpcyjnych ogółem, </w:t>
      </w:r>
    </w:p>
    <w:p>
      <w:pPr>
        <w:pStyle w:val="Normal"/>
        <w:jc w:val="both"/>
        <w:rPr/>
      </w:pPr>
      <w:r>
        <w:rPr/>
        <w:t>b) których zamawiający zamierza udzielić w terminie 12 miesięcy następujących po pierwszej usłudze lub dostawie.</w:t>
      </w:r>
    </w:p>
    <w:p>
      <w:pPr>
        <w:pStyle w:val="Normal"/>
        <w:spacing w:lineRule="auto" w:line="360"/>
        <w:ind w:left="705" w:hanging="705"/>
        <w:rPr/>
      </w:pPr>
      <w:r>
        <w:rPr/>
        <w:t>4. rozeznania cen rynkowych przedmiotu zamówienia (podać źródło, np. katalogi, reklamy, inne)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rPr/>
      </w:pPr>
      <w:r>
        <w:rPr/>
        <w:t>6. Wartość zamówienia uzupełniającego , zgodnie z art. 67 ust. 1 pkt 6 i 7 Pzp                                        (o ile dotyczy): ………………………………. nett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Wyliczenie wartości szacunkowej zamówienia w załączeniu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7.  Kwota, jaką zamawiający zamierza przeznaczyć sfinansowanie zamówienia/części zamówieni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roponowany tryb udzielenia zamówienia ...........................................................................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zasadnienie propozycji zastosowania innego trybu niż przetarg nieograniczony i przetarg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graniczony ( o ile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 Opis sposobu przedstawiania ofert wariantowych oraz minimalne warunki, jakim muszą</w:t>
      </w:r>
    </w:p>
    <w:p>
      <w:pPr>
        <w:pStyle w:val="Normal"/>
        <w:ind w:left="705" w:hanging="705"/>
        <w:jc w:val="both"/>
        <w:rPr/>
      </w:pPr>
      <w:r>
        <w:rPr/>
        <w:t xml:space="preserve">      </w:t>
      </w:r>
      <w:r>
        <w:rPr/>
        <w:t>odpowiadać oferty wariantowe (o ile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Powierzenie wykonania zamówienia lub jego części podwykonawcom (o ile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2. Termin wykonania zamówienia (np. okres w miesiącach lub w dniach lub data zakończenia)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. Proponowane warunki udziału w postępowaniu dotyczące wykonawców 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warunki, które powinien spełniać wykonawca ubiegający się o zamówienie</w:t>
            </w:r>
          </w:p>
          <w:p>
            <w:pPr>
              <w:pStyle w:val="Normal"/>
              <w:jc w:val="both"/>
              <w:rPr/>
            </w:pPr>
            <w:r>
              <w:rPr/>
              <w:t>(np. posiadanie uprawnień do wykonywania określonej działalności lub czynności oraz nie podleganie wykluczeniu na podstawie art. 24 ustawy Pzp; posiadanie niezbędnej wiedzy i doświadczenia, potencjał techniczny, potencjał kadrowy, potencjał finans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y potwierdzające spełnienie wymaganych warunk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warunki, które powinny spełniać dostawy, usługi lub roboty budowla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y potwierdzające spełnienie wymaganych warunk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4. Proponowany skład  Komisji Przetargowej wraz z indywidualizacją obowiązków  </w:t>
      </w:r>
    </w:p>
    <w:p>
      <w:pPr>
        <w:pStyle w:val="Normal"/>
        <w:jc w:val="both"/>
        <w:rPr/>
      </w:pPr>
      <w:r>
        <w:rPr/>
        <w:tab/>
        <w:t>Przewodniczący: ……………………………………</w:t>
      </w:r>
    </w:p>
    <w:p>
      <w:pPr>
        <w:pStyle w:val="Normal"/>
        <w:jc w:val="both"/>
        <w:rPr/>
      </w:pPr>
      <w:r>
        <w:rPr/>
        <w:tab/>
        <w:t>Członek: …………………………………….</w:t>
      </w:r>
    </w:p>
    <w:p>
      <w:pPr>
        <w:pStyle w:val="Normal"/>
        <w:jc w:val="both"/>
        <w:rPr/>
      </w:pPr>
      <w:r>
        <w:rPr/>
        <w:tab/>
        <w:t>Członek: ……………………………………..</w:t>
      </w:r>
    </w:p>
    <w:p>
      <w:pPr>
        <w:pStyle w:val="Normal"/>
        <w:jc w:val="both"/>
        <w:rPr/>
      </w:pPr>
      <w:r>
        <w:rPr/>
        <w:tab/>
        <w:t>Członek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oponowana wysokość wadium, zgodnie z art. 45 Pzp (o ile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% .............................................................................................................................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6. Proponowane kryteria wyboru ofert, wraz z podaniem znaczenia kryteriów oraz sposobu oceny 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   </w:t>
      </w:r>
      <w:r>
        <w:rPr/>
        <w:t>ofert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Wymagania dotyczące zabezpieczenia należytego wykonania umowy (o ile dotycz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Inne informacje, uwagi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załączeniu </w:t>
      </w:r>
      <w:r>
        <w:rPr>
          <w:b/>
          <w:vertAlign w:val="superscript"/>
        </w:rPr>
        <w:t></w:t>
      </w:r>
      <w:r>
        <w:rPr>
          <w:b/>
        </w:rPr>
        <w:t>:</w:t>
      </w:r>
      <w:r>
        <w:rPr>
          <w:b/>
          <w:vertAlign w:val="superscript"/>
        </w:rPr>
        <w:t>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- szczegółowy opis przedmiotu zamówienia wraz z niezbędnymi dokumentami i załącznikami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</w:t>
      </w:r>
      <w:r>
        <w:rPr/>
        <w:t xml:space="preserve">odpowiednimi dla przedmiotu zamówienia, w formie pisemnej i elektronicznej (np. projekty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</w:t>
      </w:r>
      <w:r>
        <w:rPr/>
        <w:t xml:space="preserve">budowlane, przedmiary robót, specyfikacja techniczna wykonania i odbioru robót budowlanych,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</w:t>
      </w:r>
      <w:r>
        <w:rPr/>
        <w:t>mapy, itp.)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- projekt umowy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decyzje administracyjne, zezwolenia, itp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-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żysko - Kamienna, dnia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 xml:space="preserve">(podpis pracownika odpowiedzialn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realizację zamówi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Zatwierdzam wszczęcie postępowa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targowego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żysko - Kamienna, dnia.............................                           .........................................................</w:t>
      </w:r>
    </w:p>
    <w:p>
      <w:pPr>
        <w:sectPr>
          <w:type w:val="nextPage"/>
          <w:pgSz w:w="11906" w:h="16838"/>
          <w:pgMar w:left="1304" w:right="1021" w:gutter="0" w:header="0" w:top="71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5664" w:hanging="0"/>
        <w:jc w:val="both"/>
        <w:rPr/>
      </w:pPr>
      <w:r>
        <w:rPr/>
        <w:t xml:space="preserve">  </w:t>
      </w:r>
      <w:r>
        <w:rPr/>
        <w:t xml:space="preserve">(podpis Dyrektora Zarządu Spółki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Unico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corn;Times New Roman" w:hAnsi="Unicorn;Times New Roman" w:cs="Unicorn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6:00Z</dcterms:created>
  <dc:creator>Kinga Opalska</dc:creator>
  <dc:description/>
  <cp:keywords/>
  <dc:language>en-US</dc:language>
  <cp:lastModifiedBy>Agnieszka</cp:lastModifiedBy>
  <cp:lastPrinted>2009-03-26T10:02:00Z</cp:lastPrinted>
  <dcterms:modified xsi:type="dcterms:W3CDTF">2009-03-26T09:52:00Z</dcterms:modified>
  <cp:revision>9</cp:revision>
  <dc:subject/>
  <dc:title>Załącznik nr 4</dc:title>
</cp:coreProperties>
</file>