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jc w:val="center"/>
        <w:rPr/>
      </w:pPr>
      <w:r>
        <w:rPr>
          <w:rFonts w:cs="Bookman Old Style" w:ascii="Bookman Old Style" w:hAnsi="Bookman Old Style"/>
          <w:i w:val="false"/>
        </w:rPr>
        <w:t>Z A R Z Ą D Z E N I E Nr   102/2009</w:t>
      </w:r>
    </w:p>
    <w:p>
      <w:pPr>
        <w:pStyle w:val="Heading2"/>
        <w:spacing w:lineRule="auto" w:line="240" w:before="0" w:after="12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rezydenta Miasta Skarżyska-Kamiennej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3 maj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2009 roku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16" w:hanging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: </w:t>
        <w:tab/>
        <w:t xml:space="preserve">Regulaminu wynagradzania pracowników zatrudnionych w Urzędzie Miasta Skarżyska-Kamienn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art. 39 ust. 1 i 2 ustawy z dnia 21 listopada 2008 r. </w:t>
        <w:br/>
        <w:t xml:space="preserve">o pracownikach samorządowych (Dz. Nr 223, poz. 1448) </w:t>
      </w:r>
      <w:r>
        <w:rPr>
          <w:rFonts w:cs="Bookman Old Style" w:ascii="Bookman Old Style" w:hAnsi="Bookman Old Style"/>
          <w:b/>
        </w:rPr>
        <w:t xml:space="preserve">z a r z ą d z a m </w:t>
        <w:br/>
      </w:r>
      <w:r>
        <w:rPr>
          <w:rFonts w:cs="Bookman Old Style" w:ascii="Bookman Old Style" w:hAnsi="Bookman Old Style"/>
        </w:rPr>
        <w:t>co następuje: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§ 1. Nadaję Regulamin</w:t>
      </w:r>
      <w:r>
        <w:rPr>
          <w:rFonts w:cs="Bookman Old Style" w:ascii="Bookman Old Style" w:hAnsi="Bookman Old Style"/>
        </w:rPr>
        <w:t xml:space="preserve"> wynagradzania pracowników zatrudnionych </w:t>
        <w:br/>
        <w:t xml:space="preserve">w Urzędzie Miasta Skarżyska-Kamiennej w brzmieniu stanowiącym załącznik </w:t>
        <w:br/>
        <w:t>do niniejszego zarządzenia.</w:t>
      </w:r>
    </w:p>
    <w:p>
      <w:pPr>
        <w:pStyle w:val="Tekstpodstawowywcity2"/>
        <w:spacing w:lineRule="auto" w:line="36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 Tracą moc: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Nr 16/96 Prezydenta Miasta Skarżyska-Kamiennej z dnia </w:t>
        <w:br/>
        <w:t>1 lutego 1996 r. w sprawie przyznawania nagród pracownikom Urzędu Miejskiego w Skarżysku-Kamiennej z późniejszymi zmianami,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rządzenie Nr 116/2002 Prezydenta Miasta Skarżyska-Kamiennej z dnia </w:t>
        <w:br/>
        <w:t>30 grudnia 2002 r. w sprawie Regulaminu premiowania pracowników zatrudnionych na stanowiskach robotniczych w Urzędzie Miasta w Skarżysku -Kamiennej.</w:t>
      </w:r>
    </w:p>
    <w:p>
      <w:pPr>
        <w:pStyle w:val="Tekstpodstawowywcity2"/>
        <w:spacing w:lineRule="auto" w:line="360"/>
        <w:ind w:lef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 Wykonanie zarządzenia powierza się Sekretarzowi Miasta.</w:t>
      </w:r>
    </w:p>
    <w:p>
      <w:pPr>
        <w:pStyle w:val="Normal"/>
        <w:spacing w:lineRule="auto" w:line="24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 Zarządzenie wchodzi w życie z dniem podjęcia.</w:t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§ 5. Regulamin wynagradzania pracowników zatrudnionych w Urzędzie Miasta Skarżyska-Kamiennej, o którym mowa w § 1 niniejszego zarządzenia wchodzi w życie po upływie dwóch tygodni od dnia podania go do wiadomości pracowników poprzez wyłożenie w Wydziale Organizacyjnym w Urzędzie Miasta </w:t>
        <w:br/>
        <w:t>Skarżyska-Kamiennej, tj. od dnia 1 czerwca 2009 r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 Mias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oman Wojcies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102/  0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ydenta Miasta Skarżyska-Kamiennej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3 maja 2009 r.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color w:val="000000"/>
          <w:sz w:val="32"/>
          <w:szCs w:val="20"/>
        </w:rPr>
      </w:pPr>
      <w:r>
        <w:rPr>
          <w:rFonts w:cs="Bookman Old Style" w:ascii="Bookman Old Style" w:hAnsi="Bookman Old Style"/>
          <w:b/>
          <w:color w:val="000000"/>
          <w:sz w:val="32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z w:val="32"/>
        </w:rPr>
        <w:t>REGULAMIN WYNAGRADZANIA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PRACOWNIKÓW URZĘDU MIASTA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SKARŻYSKA-KAMIENNEJ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L I.</w:t>
      </w:r>
    </w:p>
    <w:p>
      <w:pPr>
        <w:pStyle w:val="Heading1"/>
        <w:spacing w:before="0" w:after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PISY OGÓLNE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Regulamin określa zasady i warunki wynagradzania za pracę oraz pozostałe świadczenia związane z pracą i warunki ich przyznawania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Bookman Old Style" w:ascii="Bookman Old Style" w:hAnsi="Bookman Old Style"/>
          <w:color w:val="000000"/>
        </w:rPr>
        <w:t>Postanowienia Regulaminu dotyczą pracowników samorządowych zatrudnionych na podstawie umowy o prac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w Urzędzie Miasta Skarżyska-Kamienn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3.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ekroć w Regulamin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ustawie </w:t>
      </w:r>
      <w:r>
        <w:rPr>
          <w:rFonts w:cs="Bookman Old Style" w:ascii="Bookman Old Style" w:hAnsi="Bookman Old Style"/>
          <w:color w:val="000000"/>
        </w:rPr>
        <w:t xml:space="preserve">– rozumienie się przez to ustawę z dnia 21 listopada 2008 r. </w:t>
        <w:br/>
        <w:t>o pracownikach samorządowych (Dz. U. Nr 223, poz. 1458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urzędzie </w:t>
      </w:r>
      <w:r>
        <w:rPr>
          <w:rFonts w:cs="Bookman Old Style" w:ascii="Bookman Old Style" w:hAnsi="Bookman Old Style"/>
          <w:color w:val="000000"/>
        </w:rPr>
        <w:t>– rozumienie się przez to Urząd Miasta Skarżyska-Kamien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pracodawcy</w:t>
      </w:r>
      <w:r>
        <w:rPr>
          <w:rFonts w:cs="Bookman Old Style" w:ascii="Bookman Old Style" w:hAnsi="Bookman Old Style"/>
          <w:color w:val="000000"/>
        </w:rPr>
        <w:t xml:space="preserve"> – rozumie się przez to Prezydenta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pracowniku </w:t>
      </w:r>
      <w:r>
        <w:rPr>
          <w:rFonts w:cs="Bookman Old Style" w:ascii="Bookman Old Style" w:hAnsi="Bookman Old Style"/>
          <w:color w:val="000000"/>
        </w:rPr>
        <w:t xml:space="preserve">– rozumie się przez to osobę zatrudnioną w Urzędzie Miasta </w:t>
        <w:br/>
        <w:t xml:space="preserve">Skarżyska-Kamiennej na podstawie umowy o pracę bez względu </w:t>
        <w:br/>
        <w:t>na rodzaj umowy o pracę i wymiar czas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regulaminie</w:t>
      </w:r>
      <w:r>
        <w:rPr>
          <w:rFonts w:cs="Bookman Old Style" w:ascii="Bookman Old Style" w:hAnsi="Bookman Old Style"/>
          <w:color w:val="000000"/>
        </w:rPr>
        <w:t xml:space="preserve"> – rozumie się przez to regulamin wynagradzania pracowników Urzędu Miasta Skarżyska-Kamien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rozporządzeniu</w:t>
      </w:r>
      <w:r>
        <w:rPr>
          <w:rFonts w:cs="Bookman Old Style" w:ascii="Bookman Old Style" w:hAnsi="Bookman Old Style"/>
          <w:color w:val="000000"/>
        </w:rPr>
        <w:t xml:space="preserve"> – rozumie się przez to wydane na podstawie art. 37 ust. 1 ustawy z dnia 21 listopada 2008 r. o pracownikach samorządowych rozporządzenie Rady Ministrów w sprawie wynagradzania pracowników samorzą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7650" w:leader="none"/>
        </w:tabs>
        <w:spacing w:lineRule="auto" w:line="240" w:before="0" w:after="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najniższym wynagrodzeniu zasadniczym</w:t>
      </w:r>
      <w:r>
        <w:rPr>
          <w:rFonts w:cs="Bookman Old Style" w:ascii="Bookman Old Style" w:hAnsi="Bookman Old Style"/>
          <w:color w:val="000000"/>
        </w:rPr>
        <w:t xml:space="preserve"> – rozumie się przez to najniższe wynagrodzenie zasadnicze w I kategorii zaszeregowania, określone </w:t>
        <w:br/>
        <w:t>w załączniku Nr 1 do rozporzą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codawca jest obowiązany przed dopuszczeniem nowo zatrudnionego pracownika do pracy zapoznać go z treścią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cownik potwierdza zapoznanie się z regulaminem poprzez złożenie oświadczenia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enie pracownika o zapoznaniu się z regulaminem zostaje dołączone </w:t>
        <w:br/>
        <w:t>do jego akt osob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I.</w:t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SADY WYPŁATY WYNAGRODZENIA I ŚWIADCZEŃ ZWIĄZANYCH </w:t>
        <w:br/>
        <w:t>Z PRACĄ</w:t>
      </w:r>
    </w:p>
    <w:p>
      <w:pPr>
        <w:pStyle w:val="Normal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acownikowi przysługuje wynagrodzenie zawarte w umowie o pracę, </w:t>
        <w:br/>
        <w:t>w granicach określonych w regulami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zasadach określonych w regulaminie pracownik zatrudniony w Urzędzie </w:t>
        <w:br/>
        <w:t>ma prawo do: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nagrodzenia zasadniczego, 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ku za wieloletnią pracę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grody jubileuszowej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jednorazowej odprawy w związku z przejściem na emeryturę lub rentę </w:t>
        <w:br/>
        <w:t>z tytułu niezdolności do pracy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kowego wynagrodzenia rocznego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a za pracę w godzinach nadliczbowych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ku funkcyjnego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ku specjalnego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grody,</w:t>
      </w:r>
    </w:p>
    <w:p>
      <w:pPr>
        <w:pStyle w:val="Normal"/>
        <w:numPr>
          <w:ilvl w:val="0"/>
          <w:numId w:val="17"/>
        </w:numPr>
        <w:spacing w:before="0" w:after="0"/>
        <w:ind w:left="1418" w:hanging="357"/>
        <w:jc w:val="both"/>
        <w:rPr/>
      </w:pPr>
      <w:r>
        <w:rPr>
          <w:rFonts w:cs="Bookman Old Style" w:ascii="Bookman Old Style" w:hAnsi="Bookman Old Style"/>
          <w:color w:val="000000"/>
        </w:rPr>
        <w:t>uznaniowej premii rocznej,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nych świadczeń, które przysługują na podstawie ustaw, rozporządzeń lub innych przepisów o randze wyższej od regulaminu- na zasadach w nich określonych.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TABELE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U pracodawcy obowiązuje czasowy system wynagradzania, polegający </w:t>
        <w:br/>
        <w:t>na ustaleniu dla poszczególnych pracowników kategorii zaszeregowania, stawek wynagrodzenia zasadniczego oraz dodatku funkcyj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stawą ustalania zaszeregowania pracownika są niżej wymienione tabele, stanowiące załączniki do regulaminu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7650" w:leader="none"/>
        </w:tabs>
        <w:spacing w:lineRule="auto" w:line="240"/>
        <w:ind w:left="1418" w:hanging="360"/>
        <w:jc w:val="both"/>
        <w:rPr/>
      </w:pPr>
      <w:r>
        <w:rPr>
          <w:rFonts w:cs="Bookman Old Style" w:ascii="Bookman Old Style" w:hAnsi="Bookman Old Style"/>
          <w:color w:val="000000"/>
        </w:rPr>
        <w:t>tabela maksymalnego miesięcznego poziomu wynagrodzenia zasadniczego dla pracowników, stanowiąca załącznik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Nr 1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7650" w:leader="none"/>
        </w:tabs>
        <w:spacing w:lineRule="auto" w:line="24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bela stawek dodatku funkcyjnego, stanowiąca załącznik Nr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7650" w:leader="none"/>
        </w:tabs>
        <w:spacing w:lineRule="auto" w:line="24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bela stanowisk, zaszeregowań i wymagań kwalifikacyjnych pracowników zatrudnionych na stanowiskach urzędniczych, stanowiąca załącznik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7650" w:leader="none"/>
        </w:tabs>
        <w:spacing w:lineRule="auto" w:line="240"/>
        <w:ind w:left="1418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bela stanowisk, zaszeregowań i wymagań kwalifikacyjnych pracowników zatrudnionych na stanowiskach pomocniczych i obsługi, stanowiąca załącznik Nr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7650" w:leader="none"/>
        </w:tabs>
        <w:spacing w:lineRule="auto" w:line="240"/>
        <w:ind w:left="1418" w:hanging="357"/>
        <w:jc w:val="both"/>
        <w:rPr/>
      </w:pPr>
      <w:r>
        <w:rPr>
          <w:rFonts w:cs="Bookman Old Style" w:ascii="Bookman Old Style" w:hAnsi="Bookman Old Style"/>
          <w:color w:val="000000"/>
        </w:rPr>
        <w:t>tabela stanowisk, zaszeregowań i wymagań kwalifikacyjnych doradców i asystentów, stanowiąca załącznik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Nr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357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tabela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color w:val="000000"/>
        </w:rPr>
        <w:t>stanowisk, zaszeregowań i wymagań kwalifikacyjnych pracowników, zatrudnionych w Straży Miejskiej, stanowiąca załącznik Nr 6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Bookman Old Style" w:hAnsi="Bookman Old Style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NAGRODZENIE ZASADNICZE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Decyzję o zastosowaniu dla danego pracownika stawki osobistego zaszeregowania oraz wynagrodzenia zasadniczego podejmuje pracodawca, uwzględniając zajmowane stanowisko, posiadane kwalifikacje i doświadczenie zawodowe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e zasadnicze określone w załączniku Nr 1 do regulaminu przysługuje za pracę wykonywaną w pełnym wymiarze czasu prac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razie zatrudnienia w mniejszym wymiarze czasu pracy, niż wymieniony </w:t>
        <w:br/>
        <w:t xml:space="preserve">w ust. 2 wynagrodzenie zasadnicze pracownika oblicza się proporcjonalnie </w:t>
        <w:br/>
        <w:t>do czasu określonego w umowie o pracę.</w:t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9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odatek za wieloletnią pracę, nagroda jubileuszowa, jednorazowa odprawa </w:t>
        <w:br/>
        <w:t>w związku z przejściem na emeryturę lub rentę z tytułu niezdolności do pracy przysługują na zasadach określonych w ustawie, rozporządzeniu oraz kodeksie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kowe wynagrodzenie roczne przysługuje pracownikowi na zasadach określonych w odrębnych przepisach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DATEK FUNKCYJN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cownikom zatrudnionym na stanowiskach związanych z kierowaniem zespołem oraz radcy prawnemu przysługuje dodatek funkcyj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datek funkcyjny może zostać również przyznany pracownikom zatrudnionym na stanowiskach niezwiązanych z kierowaniem zespołem, dla których w tabeli stanowiącej załącznik Nr 3 do regulaminu został przewidziany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DATEK SPECJALN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1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 tytułu okresowego zwiększenia obowiązków służbowych lub powierzenia dodatkowych zadań o wysokim stopniu złożoności lub odpowiedzialności, pracodawca może przyznać pracownikowi na czas określony nie dłuższy niż rok, dodatek specjalny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ek specjalny może być przyznawany na czas określony, nie dłuższy niż rok, również ze względu na zakres wykonywanych zadań i charakter pracy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datek specjalny jest ustalany w zależności od posiadanych środków na wynagrodzenia i przyznawany w kwocie nie przekraczającej 40% łącznie wynagrodzenia zasadniczego i dodatku funkcyjnego pracownika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pisy dotyczące dodatku specjalnego nie dotyczą pracowników zatrudnionych na stanowiskach pomocniczych i obsługi oraz doradców </w:t>
        <w:br/>
        <w:t>i asystent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UNDUSZ NAGRÓD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2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Dla pracowników tworzy się w ramach planowanych środków na wynagrodzenia, fundusz nagród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worzenie funduszu nagród na dany rok oraz określenie jego wysokości dokonuje się odrębnym zarządzeniem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undusz nagród, o którym mowa w ustępie 2 zwiększa się o kwoty uzyskanych oszczędności z tytułu nie obsadzonych etatów oraz zwolnień od pracy udzielonych pracownikom z tytułu choroby, sprawowania opieki oraz urlopów macierzyńskich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undusz nagród przeznacza się na nagrody za szczególne osiągnięcia w pracy zawodowej a zwłaszcza za: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czynności dodatkowe, wykonywane poza tymi, które obowiązują </w:t>
        <w:br/>
        <w:t>na danym stanowisku i wynikają z zakresu czynności,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nia innowacyjne, usprawniające pracę, powodujące oszczędności finansowe lub inne decydujące o efekcie pracy,</w:t>
      </w:r>
    </w:p>
    <w:p>
      <w:pPr>
        <w:pStyle w:val="Normal"/>
        <w:numPr>
          <w:ilvl w:val="0"/>
          <w:numId w:val="9"/>
        </w:numPr>
        <w:spacing w:lineRule="auto" w:line="240"/>
        <w:ind w:left="1418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ynności, które wymagają wielokrotnego angażowania się w pracy poza ustalonymi godzinami funkcjonowania Urzędu (nie dotyczy tych stanowisk, których praca wynika z charakteru wykonywanych czynności i może być regulowana w czasie przez przełożoneg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cyzję o przyznaniu nagrody podejmuje Prezydent na pisemny wniosek bezpośredniego przełożonego pracow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ysokość nagrody nie ma wpływu absencja chorobowa pracow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groda nie podlega uwzględnieniu w podstawie wymiaru świadczeń chor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UNDUSZ PREMIOW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Pracodawca, w ramach posiadanych środków na wynagrodzenia tworzy fundusz prem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worzenie funduszu premiowego na dany rok oraz określenie jego wysokości dokonuje się odrębnym zarzą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Fundusz premiowy przeznaczony jest na wypłatę uznaniowej premii rocznej, która jest wypłacana w miesiącu grud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Wysokość premii rocznej uzależnione jest od stopnia wykonania powierzonych zadań oraz pozytywnej oceny pracy pracownika, realizacji przez niego obowiązków służbowych wynikających z kodeksu pracy, a w szczególności:</w:t>
      </w:r>
    </w:p>
    <w:p>
      <w:pPr>
        <w:pStyle w:val="TextBody"/>
        <w:numPr>
          <w:ilvl w:val="1"/>
          <w:numId w:val="1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strzegania ustalonego porządku i czasu pracy,</w:t>
      </w:r>
    </w:p>
    <w:p>
      <w:pPr>
        <w:pStyle w:val="TextBody"/>
        <w:numPr>
          <w:ilvl w:val="1"/>
          <w:numId w:val="1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zetelnego i efektywnego wykonywania zadań,</w:t>
      </w:r>
    </w:p>
    <w:p>
      <w:pPr>
        <w:pStyle w:val="TextBody"/>
        <w:numPr>
          <w:ilvl w:val="1"/>
          <w:numId w:val="1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umiennego wykonywania poleceń służbowych,</w:t>
      </w:r>
    </w:p>
    <w:p>
      <w:pPr>
        <w:pStyle w:val="TextBody"/>
        <w:numPr>
          <w:ilvl w:val="1"/>
          <w:numId w:val="1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strzegania przepisów BHP i PPOŻ,</w:t>
      </w:r>
    </w:p>
    <w:p>
      <w:pPr>
        <w:pStyle w:val="TextBody"/>
        <w:numPr>
          <w:ilvl w:val="1"/>
          <w:numId w:val="19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bania o powierzone mienie, sprzęt i materiały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ceny dokonuje bezpośredni przełożony pracownika biorąc pod uwagę wyniki jego pracy, terminowość i staranność jej wykonania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d dokonanej oceny pracownik ma prawo złożyć odwołanie do pracodawcy </w:t>
        <w:br/>
        <w:t xml:space="preserve">w terminie 3-ch dni od zapoznania się z oceną. Decyzja pracodawcy podjęta </w:t>
        <w:br/>
        <w:t>w związku z odwołaniem od oceny jest ostateczna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emii nie otrzymują pracownicy, którzy w danym roku kalendarzowym zostali ukarani karami wynikającymi z przepisów prawa pracy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niosek premiowy  dla danego pracownika zawierający ocenę, o której mowa </w:t>
        <w:br/>
        <w:t xml:space="preserve">w ust. 5 sporządza naczelnik wydziału i przedkłada sekretarzowi Miasta do dnia 30 listopada danego roku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płata premii następuje po zatwierdzeniu przez pracodawcę wniosków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WYSOKOŚĆ WYNAGRODZENIA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e uzyskane przez pracownika za przepracowany w pełnym wymiarze czasu pracy miesiąc kalendarzowy nie może być niższe niż minimalne wynagrodzenie przysługujące pracownikom zatrudnionym w pełnym wymiarze czasu ogłaszane w Monitorze Polskim w drodze obwieszenia Prezesa Rady Ministr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Jeżeli wynagrodzenie pracownika jest niższe od minimalnego wynagrodzenia, </w:t>
        <w:br/>
        <w:t>o którym mowa w ust. 1 pracownikowi przysługuje stosowne wyrównanie, wypłacane za okres każdego miesiąca, łącznie z wynagrodzen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nagrodzenie przysługuje za pracę faktycznie wykona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 czas niewykonywania pracy pracownik zachowuje prawo do wynagrodzenia tylko wówczas, gdy przepisy prawa pracy tak stanow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NE ŚWIADCZENIA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5.</w:t>
      </w:r>
    </w:p>
    <w:p>
      <w:pPr>
        <w:pStyle w:val="Normal"/>
        <w:spacing w:lineRule="auto" w:line="24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świadczenia należne w okresie czasowej niezdolności do pracy w oparciu o przepisy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świadczenia przysługujące z tytułu wypadków przy pracy i chorób zawodowych w oparciu o przepisy kodeksu pracy oraz przepisy regulujące zakres i wysokość tych świadcz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rawy w związku z powołaniem do służby wojskowej należne w oparciu o przepisy regulujące powszechny obowiązek obrony pa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rawa po śmierci pracownika na podstawie przepisów kodeks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kwiwalent za używanie własnej odzieży i obuwia roboczego w oparciu </w:t>
        <w:br/>
        <w:t>o przepisy kodeksu pracy w wysokości określonej w odrębnym zarządze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7650" w:leader="none"/>
        </w:tabs>
        <w:spacing w:lineRule="auto" w:line="240" w:before="0" w:after="0"/>
        <w:ind w:left="113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rot kosztów delegacji służbowych wg zasad ustalonych przez Ministra Pracy i Polityki Społecznej oraz Zarządzenia Prezydent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II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POSÓB I TERMINY WYPŁATY WYNAGRODZEŃ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 POZOSTAŁYCH NALEŻNOŚC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nagrodzenie za pracę wypłaca się z dołu do dnia 28 każdego miesiąca </w:t>
        <w:br/>
        <w:t xml:space="preserve">za dany miesiąc. Jeżeli ustalony dzień wypłaty za pracę jest dniem wolnym </w:t>
        <w:br/>
        <w:t>od pracy, wynagrodzenie wypłaca się w dniu roboczym bezpośrednio poprzedzającym dzień wolny od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acodawca na wniosek pracownika obowiązany jest do udostępnienia mu </w:t>
        <w:br/>
        <w:t>do wglądu jego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Wypłata wynagrodzenia następuje w kasie Urzędu lub na wniosek pracownika przelewem na jego  konto ban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</w:rPr>
        <w:t xml:space="preserve">Wypłata wynagrodzenia dokonywana jest do rąk własnych pracownika albo osoby przez niego upoważnionej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OZDZIAŁ IV.</w:t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gulamin wchodzi w życie po upływie dwóch tygodni od podania go do wiadomości pracowników poprzez wyłożenie w Wydziale Organizacyjnym Urzędu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19.</w:t>
      </w:r>
    </w:p>
    <w:p>
      <w:pPr>
        <w:pStyle w:val="Normal"/>
        <w:spacing w:lineRule="auto" w:line="240"/>
        <w:ind w:firstLine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acodawca w każdym czasie udostępnia na żądanie pracownika regulamin </w:t>
        <w:br/>
        <w:t>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2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zelkie zmiany Regulaminu następują w formie pisemnej w trybie obowiązującym dla jego ustal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§ 2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color w:val="000000"/>
          <w:lang w:eastAsia="pl-PL"/>
        </w:rPr>
      </w:pPr>
      <w:r>
        <w:rPr>
          <w:rFonts w:cs="Arial" w:ascii="Bookman Old Style" w:hAnsi="Bookman Old Style"/>
          <w:color w:val="000000"/>
          <w:lang w:eastAsia="pl-PL"/>
        </w:rPr>
        <w:t>W kwestiach nieuregulowanych w niniejszym Regulaminie stosuje się powszechnie obowiązujące przepisy prawa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TABELA MAKSYMALNYCH MIESIĘCZNYCH KWOT WYNAGRODZENIA ZASADNICZ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73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Kategoria zaszereg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Kwota w złot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.6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.800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2.000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2.200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2.6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2.80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3.00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V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3.2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I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3.400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3.600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X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4.0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X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4.2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>X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en-US" w:eastAsia="pl-PL"/>
              </w:rPr>
              <w:t xml:space="preserve"> 4.4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4.600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X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4.8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X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5.00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X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5.400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TABELA STAWEK DODATKU FUNKCYJNEGO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677"/>
      </w:tblGrid>
      <w:tr>
        <w:trPr>
          <w:trHeight w:val="6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wka dodatku funkcyjneg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Procent najniższego wynagrodzenia zasadniczego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4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6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8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0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2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4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160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  <w:t>do 2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WYKAZ STANOWISK PRACOWNICZYCH, SZCZEGÓŁOWE WYMAGANIA KWALIFIKACYJNE, ZASZEREGOWANIE DO KATEGORII WYNAGRODZENIA ZASADNICZEGO I STAWEK DODATKU FUNK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tbl>
      <w:tblPr>
        <w:tblW w:w="9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663"/>
        <w:gridCol w:w="1417"/>
        <w:gridCol w:w="1276"/>
        <w:gridCol w:w="1701"/>
        <w:gridCol w:w="983"/>
      </w:tblGrid>
      <w:tr>
        <w:trPr>
          <w:trHeight w:val="5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  <w:lang w:eastAsia="pl-PL"/>
              </w:rPr>
              <w:t>poziom wynagrodzenia zasadnicz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dodatku funkcyjnego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magane kwalifikacje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ourier Ne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kształcenie oraz umiejętności zawodow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ż pracy </w:t>
              <w:br/>
              <w:t>(w latach)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. Kierownicze stanowiska urzędnicze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ekretarz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Kierownik urzędu stanu cywi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Zastępca kierownika urzędu stanu cywi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Naczelnik (kierownik) wydziału (jednostki równorzędnej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zecznik pras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Główny księgowy, audytor wewnętrz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Kierownik referatu (jednostki równorzędnej), pełnomocnik do spraw ochrony informacji niej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I. Stanowiska urzędnicze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adca praw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Główny specjalista ds. BH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nspek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tarszy specjal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Starszy informat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odinspek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nformaty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pecjali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Specjalista ds. BH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amodzielny refer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eferent praw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 prawnicz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eferent prawno-administracyj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 prawnicze lub administracyjn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eferent, kasjer, księ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Młodszy refer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młodszy księ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right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WYKAZ STANOWISK POMOCNICZYCH I OBSŁUGI, SZCZEGÓŁOWE WYMAGANIA KWALIFIKACYJNE, ZASZEREGOWANIE DO KATEGORII WYNAGRODZENIA ZASADNIC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96"/>
        <w:gridCol w:w="1559"/>
        <w:gridCol w:w="2694"/>
        <w:gridCol w:w="1406"/>
      </w:tblGrid>
      <w:tr>
        <w:trPr>
          <w:trHeight w:val="365" w:hRule="atLeast"/>
        </w:trPr>
        <w:tc>
          <w:tcPr>
            <w:tcW w:w="9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nowiska pomocnicze i obsługi</w:t>
            </w:r>
          </w:p>
        </w:tc>
      </w:tr>
      <w:tr>
        <w:trPr>
          <w:trHeight w:val="34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Kategoria zaszeregowania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magane kwalifikacje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ykształcenie </w:t>
              <w:br/>
              <w:t>oraz umiejętności zawod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(w latach)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racownik II stopnia wykonujący zadania w ramach robót publicznych lub prac interwen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racownik I stopnia wykonujący zadania w ramach robót publicznych lub prac interwen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ekret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Kontroler tech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Kierownik kancelarii taj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Archiwis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magazynier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omoc administrac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Konserwa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Kierowca samochodu osob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edług odrębnych przepisów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Operator urządzeń powielaj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odstawow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Robotnik gospodar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odstawow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Goni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I-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podstawow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jc w:val="right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WYKAZ STANOWISK DORADCÓW I ASYSTENTÓW, SZCZEGÓŁOWE WYMAGANIA KWALIFIKACYJNE, ZASZEREGOWANIE DO KATEGORII WYNAGRODZENIA ZASADNIC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26"/>
        <w:gridCol w:w="1751"/>
        <w:gridCol w:w="2672"/>
        <w:gridCol w:w="1404"/>
      </w:tblGrid>
      <w:tr>
        <w:trPr>
          <w:trHeight w:val="45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Kategoria zaszeregowania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magane kwalifikacje</w:t>
            </w: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1)</w:t>
            </w:r>
          </w:p>
        </w:tc>
      </w:tr>
      <w:tr>
        <w:trPr>
          <w:trHeight w:val="56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wykształcenie </w:t>
              <w:br/>
              <w:t>oraz umiejętności zawod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 xml:space="preserve">staż pracy </w:t>
              <w:br/>
              <w:t>(w latach)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Doradc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VI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Asyste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6372" w:firstLine="708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lang w:eastAsia="pl-PL"/>
        </w:rPr>
        <w:t xml:space="preserve">WYKAZ STANOWISK PRACOWNICZYCH W STRAŻY MIEJSKIEJ, SZCZEGÓŁOWE WYMAGANIA KWALIFIKACYJNE, ZASZEREGOWANIE </w:t>
        <w:br/>
        <w:t>DO KATEGORII WYNAGRODZENIA ZASADNICZEGO I STAWEK DODATKU FUNK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  <w:lang w:eastAsia="pl-PL"/>
        </w:rPr>
      </w:pPr>
      <w:r>
        <w:rPr>
          <w:rFonts w:cs="Arial" w:ascii="Bookman Old Style" w:hAnsi="Bookman Old Style"/>
          <w:color w:val="000000"/>
          <w:sz w:val="24"/>
          <w:szCs w:val="24"/>
          <w:lang w:eastAsia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26"/>
        <w:gridCol w:w="1751"/>
        <w:gridCol w:w="1394"/>
        <w:gridCol w:w="1700"/>
        <w:gridCol w:w="1138"/>
      </w:tblGrid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Kategoria zaszeregowa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wka dodatku funkcyjnego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magane kwalifikacje</w:t>
            </w:r>
          </w:p>
        </w:tc>
      </w:tr>
      <w:tr>
        <w:trPr>
          <w:trHeight w:val="69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wykształcenie oraz umiejętności zawodow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staż pracy (w latach)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. Kierownicze stanowiska urzędnicze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Komendant straży w gmini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II. Stanowiska urzędnicze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tarszy inspektor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nspektor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I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Młodszy inspektor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I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tarszy strażni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Strażni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Młodszy strażnik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Aplikant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średni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ourier Ne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ourier New" w:ascii="Bookman Old Style" w:hAnsi="Bookman Old Style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opkaZnak1">
    <w:name w:val="Stopka Znak1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3:00Z</dcterms:created>
  <dc:creator>Gosia</dc:creator>
  <dc:description/>
  <dc:language>en-US</dc:language>
  <cp:lastModifiedBy>Agata</cp:lastModifiedBy>
  <cp:lastPrinted>2009-09-28T09:23:00Z</cp:lastPrinted>
  <dcterms:modified xsi:type="dcterms:W3CDTF">2009-10-28T07:03:00Z</dcterms:modified>
  <cp:revision>2</cp:revision>
  <dc:subject/>
  <dc:title/>
</cp:coreProperties>
</file>