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 A R Z Ą D Z E N I E Nr 146/2009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>Prezydenta Miasta Skarżyska-Kamiennej</w:t>
      </w:r>
    </w:p>
    <w:p>
      <w:pPr>
        <w:pStyle w:val="NormalnyWeb"/>
        <w:spacing w:before="100" w:after="0"/>
        <w:rPr>
          <w:b/>
          <w:b/>
        </w:rPr>
      </w:pPr>
      <w:r>
        <w:rPr>
          <w:b/>
          <w:bCs/>
          <w:iCs/>
          <w:sz w:val="27"/>
          <w:szCs w:val="27"/>
        </w:rPr>
        <w:t xml:space="preserve">                                                    </w:t>
      </w:r>
      <w:r>
        <w:rPr>
          <w:b/>
          <w:bCs/>
          <w:iCs/>
          <w:sz w:val="27"/>
          <w:szCs w:val="27"/>
        </w:rPr>
        <w:t>z dnia 30 czerwca 2009 r.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firstLine="709"/>
        <w:rPr/>
      </w:pPr>
      <w:r>
        <w:rPr/>
        <w:t xml:space="preserve">w sprawie: </w:t>
      </w:r>
      <w:r>
        <w:rPr>
          <w:b/>
          <w:bCs/>
        </w:rPr>
        <w:t>przeznaczenia do sprzedaży w drodze bezprzetargowej lokali mieszkalnych, położonych na terenie miasta Skarżyska-Kamiennej wraz ze sprzedażą ułamkowej części gruntu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/>
        <w:t xml:space="preserve">Działając na podstawie art.30 ust.2 pkt 3 ustawy z dnia 08 marca 1990 r. o samorządzie gminnym (t.j. Dz.U. z 2001 r. Nr 142, poz.1591 z późn. zm.), art.35 ust. 1, 2 i 3 ustawy z dnia 21 sierpnia 1997 r. o gospodarce nieruchomościami (t.j. Dz.U. z 2004 r. Nr 261, poz.2603 z późn. zm.), Uchwały Nr XXXI/80/2005 Rady Miasta Skarżyska-Kamiennej z dnia 24 listopada 2005 r. w sprawie sprzedaży lokali mieszkalnych, użytkowych i garaży stanowiących własność Gminy Skarżysko-Kamienna, zarządzam, co następuje: 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§1. Przeznaczam z zasobu nieruchomości Gminy Skarżysko-Kamienna do sprzedaży lokale mieszkalne wraz ze sprzedażą ułamkowej części gruntu wymienione w wykazie stanowiącym załącznik Nr 1 do niniejszego zarządzenia. </w:t>
      </w:r>
    </w:p>
    <w:p>
      <w:pPr>
        <w:pStyle w:val="NormalnyWeb"/>
        <w:spacing w:before="10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nyWeb"/>
        <w:spacing w:before="100" w:after="0"/>
        <w:rPr/>
      </w:pPr>
      <w:r>
        <w:rPr/>
        <w:t xml:space="preserve">§2. Podaję do publicznej wiadomości wykaz nr 2/GN/09 lokali mieszkalnych przeznaczonych do sprzedaży w drodze bezprzetargowej, o których mowa w §1, stanowiący załącznik Nr 1 do niniejszego zarządze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§3. Wykaz, o którym mowa w §2 podlega wywieszeniu przez okres 21 dni na tablicy ogłoszeń w siedzibie Urzędu Miasta w Skarżysku-Kamiennej przy ul. Sikorskiego nr 18 w terminie od 06.07.2009 r. do 27.07.2009 r. 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§4. Wykonanie zarządzenia powierzam Naczelnikowi Wydziału Gospodarki Nieruchomościami. 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>§5. Zarządzenie wchodzi w życie z dniem podpisania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 xml:space="preserve">Prezydent Miasta Skarżyska-Kamiennej </w:t>
      </w:r>
    </w:p>
    <w:p>
      <w:pPr>
        <w:pStyle w:val="Heading6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R o m a n W o j c i e s z e k</w:t>
      </w:r>
    </w:p>
    <w:p>
      <w:pPr>
        <w:pStyle w:val="NormalnyWeb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</w:t>
      </w:r>
      <w:r>
        <w:rPr>
          <w:i w:val="false"/>
          <w:sz w:val="20"/>
        </w:rPr>
        <w:t xml:space="preserve">Załącznik Nr 1 do Zarządzenia Nr 146/2009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Prezydenta Miasta Skarżyska-Kamiennej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 dnia 30 czerwca 2009 r.</w:t>
      </w:r>
    </w:p>
    <w:p>
      <w:pPr>
        <w:pStyle w:val="Heading5"/>
        <w:jc w:val="both"/>
        <w:rPr/>
      </w:pPr>
      <w:r>
        <w:rPr/>
        <w:t xml:space="preserve">                           </w:t>
      </w:r>
      <w:r>
        <w:rPr/>
        <w:t>W Y K A Z      NR 2/GN/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lokali mieszkalnych przeznaczonych do sprzedaży w drodze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4"/>
        </w:rPr>
        <w:t xml:space="preserve">bezprzetargowej wraz ze sprzedażą ułamkowej części grunt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563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424"/>
        <w:gridCol w:w="1126"/>
        <w:gridCol w:w="1770"/>
        <w:gridCol w:w="3764"/>
        <w:gridCol w:w="1110"/>
        <w:gridCol w:w="2160"/>
        <w:gridCol w:w="2175"/>
        <w:gridCol w:w="1607"/>
      </w:tblGrid>
      <w:tr>
        <w:trPr>
          <w:cantSplit w:val="true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Lp</w:t>
            </w:r>
          </w:p>
        </w:tc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sięgi wieczystej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użytkowa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. w                m.kw. </w:t>
            </w:r>
          </w:p>
        </w:tc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eznaczenie nieruchomości                             i sposób jej zagospodarowania </w:t>
            </w:r>
          </w:p>
        </w:tc>
        <w:tc>
          <w:tcPr>
            <w:tcW w:w="3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nieruchomości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owierz-chnia lokalu            w m.kw.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 lokalu wraz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 udziałem 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wspólnej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lokalu przy                   uwzględnieniu 95% lub 97%  bonifikaty wraz z kosztami wymiany stolarki okiennej oraz pomniejszeniu o kaucję mieszkaniową w zł 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el umowy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10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-2580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B/ zabud.                               5116                 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Konarskiego 33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3.15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657,7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9, 50                       Kw-1585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B/ zabud.                             2105 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Konarskiego 3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,8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.958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792,96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9, 50                       Kw-1585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B/ zabud.                             2105 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Konarskiego 3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,3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586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8,4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/6, 2/4                                 Kw-15859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                                             235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Legionów 10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,0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801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184,21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/6, 2/4                                 Kw-15859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                                             235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Legionów 10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,8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476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171,54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/6, 2/4                                 Kw-15859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                                             235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Legionów 10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,8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120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606,00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/6, 2/4                                 Kw-15859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                                             235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Legionów 10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,0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801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187,82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/6, 2/4                                 Kw-15859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                                             235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Legionów 10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,7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958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587,86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1/62                         Kw-1353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2292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al. Piłsudskiego 2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,6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92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346,2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0/2                           Kw-17547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1427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14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,06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304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27,20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0/2                           Kw-17547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1427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14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,87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880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16,20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00/11, 109/17   Kw-16416 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1519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15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,0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.049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48,66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9/2, 88/1                    Kw-15857</w:t>
            </w:r>
          </w:p>
        </w:tc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2683</w:t>
            </w:r>
          </w:p>
        </w:tc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16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,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341,00</w:t>
            </w:r>
          </w:p>
        </w:tc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85,95</w:t>
            </w:r>
          </w:p>
        </w:tc>
        <w:tc>
          <w:tcPr>
            <w:tcW w:w="1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0/9, 109/9                  Kw-16418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1911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23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,2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753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533,84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0/9, 109/9                  Kw-16418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1911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opiełuszki 23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,5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.287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932,16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trHeight w:val="546" w:hRule="atLeast"/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6/5                             Kw-16052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  281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ułaskiego 27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,3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3.15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657,7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6/8, 20/3                       Kw-15971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2134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ułaskiego 31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,24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3.017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650,8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6/8, 20/3                    Kw-15971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2134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Pułaskiego 31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,44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449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522,4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56/4                           Kw-1583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4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,7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.94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444,20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56/4                           Kw-15836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4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,4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806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287,2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56/5                            Kw-15426 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6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.81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587,56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56/5                            Kw-15426 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6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,7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500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471,5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56/5                            Kw-15426 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6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.81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586,62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56/5                            Kw-15426 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4133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26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,2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.23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262,81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/9                            Kw-13417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3152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Rejowska 34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,4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3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556,24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7/1                             Kw-16054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1938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Sokola 29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,2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.027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335,93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/2                               Kw-20362</w:t>
            </w:r>
          </w:p>
        </w:tc>
        <w:tc>
          <w:tcPr>
            <w:tcW w:w="1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/ zabud.                   630</w:t>
            </w:r>
          </w:p>
        </w:tc>
        <w:tc>
          <w:tcPr>
            <w:tcW w:w="17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zabudowa mieszkaniowa</w:t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okal mieszkalny położony Skarżysko-Kamienna ul. Staffa 2</w:t>
            </w:r>
          </w:p>
        </w:tc>
        <w:tc>
          <w:tcPr>
            <w:tcW w:w="11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,00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265,00</w:t>
            </w:r>
          </w:p>
        </w:tc>
        <w:tc>
          <w:tcPr>
            <w:tcW w:w="21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413,25</w:t>
            </w:r>
          </w:p>
        </w:tc>
        <w:tc>
          <w:tcPr>
            <w:tcW w:w="16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ydent Miasta Skarżyska-Kamien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R o m a n   W o j c i e s z e 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08" w:top="13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93310</wp:posOffset>
              </wp:positionH>
              <wp:positionV relativeFrom="paragraph">
                <wp:posOffset>153670</wp:posOffset>
              </wp:positionV>
              <wp:extent cx="2406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1pt;mso-wrap-distance-left:0pt;mso-wrap-distance-right:0pt;mso-wrap-distance-top:0pt;mso-wrap-distance-bottom:0pt;margin-top:12.1pt;mso-position-vertical-relative:text;margin-left:385.3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WWDomy3flnaczcionkaakapitu">
    <w:name w:val="WW-Domyś3flna czcionka akapitu"/>
    <w:qFormat/>
    <w:rPr>
      <w:rFonts w:eastAsia="Times New Roman"/>
    </w:rPr>
  </w:style>
  <w:style w:type="character" w:styleId="PageNumber">
    <w:name w:val="Page Number"/>
    <w:basedOn w:val="WWDomy3flnaczcionkaakapitu"/>
    <w:rPr>
      <w:rFonts w:cs="Tahoma"/>
    </w:rPr>
  </w:style>
  <w:style w:type="character" w:styleId="EndnoteSymbol">
    <w:name w:val="Endnote Symbol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eastAsia="Times New Roman" w:cs="Times New Roman"/>
      <w:i/>
      <w:iCs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7:00Z</dcterms:created>
  <dc:creator>UAiGG</dc:creator>
  <dc:description/>
  <dc:language>en-US</dc:language>
  <cp:lastModifiedBy>Agata</cp:lastModifiedBy>
  <cp:lastPrinted>2009-07-06T09:52:00Z</cp:lastPrinted>
  <dcterms:modified xsi:type="dcterms:W3CDTF">2009-07-21T08:07:00Z</dcterms:modified>
  <cp:revision>2</cp:revision>
  <dc:subject/>
  <dc:title/>
</cp:coreProperties>
</file>