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bCs/>
        </w:rPr>
      </w:pPr>
      <w:r>
        <w:rPr>
          <w:b/>
          <w:bCs/>
        </w:rPr>
        <w:t>PREZYDENTA   MIASTA  SKARŻYSKO - KAMIE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 DNIA 24 CZERWCA 2009r.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bCs/>
        </w:rPr>
        <w:t xml:space="preserve">w  sprawie:   </w:t>
      </w:r>
      <w:r>
        <w:rPr/>
        <w:t xml:space="preserve">ustalenia ceny wywoławczej w przetargu na oddanie w użytkowanie wieczyste nieruchomości gruntowej wraz ze sprzedażą znajdującego się na niej murowanego boksu garażow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2 pkt 3 ustawy z dnia 8 marca 1990 r. o samorządzie gminnym (tj. Dz. U. z 2001r. Nr 142 poz 1591 z późn. zm) oraz art. 67 ust. 2 pkt 1 ustawy </w:t>
        <w:br/>
        <w:t xml:space="preserve">z dnia 21 sierpnia 1997r. o gospodarce nieruchomościami (tj. Dz. U. z 2004r. </w:t>
        <w:br/>
        <w:t>Nr 261, poz. 2603 z późn. zm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Ustalam cenę wywoławczą w przetargu na oddanie w użytkowanie wieczyste nieruchomości gruntowej nr ewid. 52/4 ( obręb 3 Place, arkusz mapy 19) położonej </w:t>
        <w:br/>
        <w:t xml:space="preserve">w Skarżysku-Kamiennej przy ul. Norwida wraz ze sprzedażą prawa własności znajdującego się na niej murowanego boksu garażowego w wysokości – 11 760,00 zł ( słownie: jedenaście tysięcy siedemset sześćdziesiąt  złotych 00/100), w tym: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  gruntu – 1 187,76  zł  ( słownie : jeden  tysiąc  sto  osiemdziesiąt siedem  złotych  76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boksu garażowego – 10 572,24 zł ( słownie: dziesięć  tysięcy pięćset siedemdziesiąt dwa złote 24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ykonanie niniejszego zarządzenia powierzam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/>
          <w:bCs/>
        </w:rPr>
        <w:tab/>
      </w: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4:00Z</dcterms:created>
  <dc:creator>Rafał</dc:creator>
  <dc:description/>
  <dc:language>en-US</dc:language>
  <cp:lastModifiedBy>Rafał</cp:lastModifiedBy>
  <cp:lastPrinted>2009-06-09T11:00:00Z</cp:lastPrinted>
  <dcterms:modified xsi:type="dcterms:W3CDTF">2009-07-17T11:54:00Z</dcterms:modified>
  <cp:revision>2</cp:revision>
  <dc:subject/>
  <dc:title>           </dc:title>
</cp:coreProperties>
</file>