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Heading2"/>
        <w:spacing w:lineRule="auto" w:line="360"/>
        <w:rPr/>
      </w:pPr>
      <w:r>
        <w:rPr/>
        <w:t>Z A R Z Ą D Z E N I E    Nr    143/2009</w:t>
      </w:r>
    </w:p>
    <w:p>
      <w:pPr>
        <w:pStyle w:val="Heading2"/>
        <w:rPr/>
      </w:pPr>
      <w:r>
        <w:rPr/>
        <w:t>Prezydenta Miasta Skarżysko-Kamien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 dnia 24 czerwca 2009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w sprawie:</w:t>
      </w:r>
      <w:r>
        <w:rPr/>
        <w:t xml:space="preserve"> ogłoszenia wykazu nieruchomości przeznaczonych do zby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Działając na podstawie art. 30 ust. 1 i  ust. 2 pkt 3 ustawy z dnia 8 marca 1990r.</w:t>
        <w:br/>
        <w:t xml:space="preserve"> o samorządzie gminnym (jednolity tekst Dz. U. z 2001r.  Nr 142, poz. 1591)</w:t>
        <w:br/>
        <w:t xml:space="preserve"> i art. 35 ust. 1 i 2 ustawy  z dnia 21 sierpnia 1997 r.  o gospodarce nieruchomościami </w:t>
        <w:br/>
        <w:t>( jednolity tekst  Dz. U. z 2004r. Nr 261, poz. 2603 ze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</w:t>
      </w:r>
      <w:r>
        <w:rPr/>
        <w:t>Z zasobu nieruchomości Gminy Skarżysko-Kamienna przeznaczam do zbycia nieruchomość gruntową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Wykaz, o którym mowa w § 1 podlega wywieszeniu na tablicy ogłoszeń w siedzibie Urzędu Miasta w Skarżysku-Kamiennej przy ul. Sikorskiego 18 na okres </w:t>
        <w:br/>
        <w:t xml:space="preserve"> od dnia 02.07.2009r. do dnia 23.07.2009r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Wykonanie zarządzenia powierzam Naczelnikowi Wydziału Gospodarki Nieruchomościam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4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00:00Z</dcterms:created>
  <dc:creator>Rafał</dc:creator>
  <dc:description/>
  <dc:language>en-US</dc:language>
  <cp:lastModifiedBy>Rafał</cp:lastModifiedBy>
  <cp:lastPrinted>2009-06-09T11:34:00Z</cp:lastPrinted>
  <dcterms:modified xsi:type="dcterms:W3CDTF">2009-07-17T12:00:00Z</dcterms:modified>
  <cp:revision>2</cp:revision>
  <dc:subject/>
  <dc:title>           </dc:title>
</cp:coreProperties>
</file>