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Zarządzenia  nr 194/20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 dnia 26.08.2009 r.</w:t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>OGŁOSZENIE O KONKURSIE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Prezydent Miasta Skarżyska-Kamiennej z siedzibą w Skarżysku-Kamiennej </w:t>
        <w:br/>
        <w:t xml:space="preserve">ul. Sikorskiego 18 </w:t>
      </w:r>
      <w:r>
        <w:rPr>
          <w:rFonts w:cs="Bookman Old Style" w:ascii="Bookman Old Style" w:hAnsi="Bookman Old Style"/>
          <w:bCs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 podstawie art. 30 ust. 1 ustawy o samorządzie gminnym (tekst jednolity: Dz. U. z 2001 r. Nr 142 poz. 1591 z późn. zm.), art. 2 ust. 2 i 3 ustawy z dnia 29 lipca 2005r. o sporcie kwalifikowanym (Dz. U. Nr 155, poz. 1298 z późn. zm.) </w:t>
        <w:br/>
        <w:t xml:space="preserve">oraz uchwały Rady Miasta Skarżyska-Kamiennej nr XXXVIII/61/2009 z dnia 30 czerwca 2009r. w sprawie określenia warunków i trybu wspierania finansowego rozwoju sportu kwalifikowanego na terenie miasta Skarżyska-Kamien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głasza KONKURS OFERT </w:t>
        <w:br/>
        <w:t xml:space="preserve">i zaprasza do składania ofert w zakresie rozwoju sportu kwalifikowanego, </w:t>
        <w:br/>
        <w:t>tj. prowadzenia szkolenia, rozgrywek ligowych oraz organizacji imprez w sporcie kwalifikowany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konkursie ofert mogą uczestniczyć podmioty spełniające wymagania określone szczegółowymi warunkami uchwały Rady Miasta Skarżyska-Kamiennej nr XXXVIII/61/2009 z dnia 30 czerwca 2009r. w sprawie określenia warunków i trybu wspierania finansowego rozwoju sportu kwalifikowanego na terenie miasta Skarżyska-Kamien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zczegółowymi warunkami, obowiązującym formularzem oferty – wniosku, sprawozdaniami, projektem umowy oraz regulaminem pracy Komisji Konkursowej, można zapoznać się w Urzędzie Miasta Skarżyska-Kamiennej - Wydział Oświaty, Kultury i Sportu, ul. Sikorskiego 18 w pok. 67 i 68, od poniedziałku do piątku </w:t>
        <w:br/>
        <w:t>w godzinach 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(tel. 041 25 20 162 i 0 41 25 20 166) lub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</w:rPr>
        <w:t xml:space="preserve"> w zakładce „Konkurs ofert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Wnioski należy składać do dnia </w:t>
      </w:r>
      <w:r>
        <w:rPr>
          <w:rFonts w:cs="Bookman Old Style" w:ascii="Bookman Old Style" w:hAnsi="Bookman Old Style"/>
          <w:b/>
          <w:bCs/>
        </w:rPr>
        <w:t>1 września 2009</w:t>
      </w:r>
      <w:r>
        <w:rPr>
          <w:rFonts w:cs="Bookman Old Style" w:ascii="Bookman Old Style" w:hAnsi="Bookman Old Style"/>
          <w:bCs/>
        </w:rPr>
        <w:t xml:space="preserve"> roku do godz. 15</w:t>
      </w:r>
      <w:r>
        <w:rPr>
          <w:rFonts w:cs="Bookman Old Style" w:ascii="Bookman Old Style" w:hAnsi="Bookman Old Style"/>
          <w:bCs/>
          <w:vertAlign w:val="superscript"/>
        </w:rPr>
        <w:t>30</w:t>
      </w:r>
      <w:r>
        <w:rPr>
          <w:rFonts w:cs="Bookman Old Style" w:ascii="Bookman Old Style" w:hAnsi="Bookman Old Style"/>
          <w:bCs/>
        </w:rPr>
        <w:t xml:space="preserve"> bezpośrednio w Biurze Obsługi Interesanta Urzędu Miasta Skarżyska-Kamiennej ul. Sikorskiego 18 (parter), lub za pośrednictwem poczty, w zaklejonej kopercie podpisanej </w:t>
      </w:r>
      <w:r>
        <w:rPr>
          <w:rFonts w:cs="Bookman Old Style" w:ascii="Bookman Old Style" w:hAnsi="Bookman Old Style"/>
        </w:rPr>
        <w:t xml:space="preserve">„Konkurs 2009 – sport kwalifikowany”. Konkurs ofert trwa do czasu rozstrzygnięcia. Miejscem rozstrzygnięcia konkursu jest Urząd Miasta Skarżyska-Kamiennej ul. Sikorskiego 18. Rozstrzygnięcie nastąpi w terminie </w:t>
      </w:r>
      <w:r>
        <w:rPr>
          <w:rFonts w:cs="Bookman Old Style" w:ascii="Bookman Old Style" w:hAnsi="Bookman Old Style"/>
          <w:b/>
        </w:rPr>
        <w:t>14 dni od dnia upływu terminu składania wniosk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musi odpowiadać treści obowiązującego formularza oferty – wniosku stanowiącego załącznik nr 1 do uchwały Rady Miasta Skarżyska-Kamiennej nr XXXVIII/61/2009 z dnia 30 czerwca 2009 r. w sprawie określenia warunków i trybu wspierania finansowego rozwoju sportu kwalifikowanego na terenie miasta Skarżyska-Kamien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>Formularz ofertowy oraz inne wymagane jako załączniki do oferty, oświadczenia oraz dokumenty winne być ostemplowane pieczęcią firmową oraz podpisane i opieczętowane imienną pieczęcią przez osoby właściwe do reprezentowania oferen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ładnia ofert za pośrednictwem poczty liczy się data wpływu do Urzędu Miasta Skarżyska-Kamiennej potwierdzona pieczęcią wpływu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sporządzone wadliwie albo niekompletne zostaną odrzuc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 xml:space="preserve">Prezydent Miasta Skarżyska-Kamiennej zastrzega sobie prawo do odwołania konkursu na każdym etapie postępowania bez podania przyczyn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Komisja zgodnie z regulaminem pracy Komisji Konkursowej dokona oceny ofert. </w:t>
        <w:br/>
        <w:t xml:space="preserve">O wynikach konkursu podmioty, które złożyły ofertę w konkursie zostaną powiadomione </w:t>
      </w:r>
      <w:r>
        <w:rPr>
          <w:rFonts w:cs="Bookman Old Style" w:ascii="Bookman Old Style" w:hAnsi="Bookman Old Style"/>
          <w:b/>
        </w:rPr>
        <w:t>pisemnie w terminie 7 dni od daty jego rozstrzygnięcia</w:t>
      </w:r>
      <w:r>
        <w:rPr>
          <w:rFonts w:cs="Bookman Old Style" w:ascii="Bookman Old Style" w:hAnsi="Bookman Old Style"/>
        </w:rPr>
        <w:t xml:space="preserve">. Informacja o rozstrzygnięciu postępowania konkursowego będzie ogłoszona </w:t>
        <w:br/>
        <w:t>w Urzędzie Miasta Skarżyska-Kamiennej na tablicy ogłoszeń i na stronie internetowej Urzędu Mias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Wyłoniony w drodze otwartego konkursu podmiot zawiera umowę na realizację zadania. Termin realizacji zadania zgłoszonego do konkursu rozpoczyna się </w:t>
        <w:br/>
        <w:t xml:space="preserve">z dniem podpisania umowy i upływa z dniem określonym w umowie na przekazanie środków finansowych na realizację zadania, nie później niż do dnia </w:t>
        <w:br/>
        <w:t>31 grudnia 2009 roku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ezydent Miast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oman Wojciesze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1:00Z</dcterms:created>
  <dc:creator>user</dc:creator>
  <dc:description/>
  <cp:keywords/>
  <dc:language>en-US</dc:language>
  <cp:lastModifiedBy>roman</cp:lastModifiedBy>
  <cp:lastPrinted>2009-08-27T08:34:00Z</cp:lastPrinted>
  <dcterms:modified xsi:type="dcterms:W3CDTF">2009-08-28T06:57:00Z</dcterms:modified>
  <cp:revision>3</cp:revision>
  <dc:subject/>
  <dc:title/>
</cp:coreProperties>
</file>