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</w:rPr>
        <w:t>Załącznik nr 3 do Zarządzenia Nr 194/2009</w:t>
      </w:r>
    </w:p>
    <w:p>
      <w:pPr>
        <w:pStyle w:val="Normal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ezydenta Miasta Skarżyska-Kamiennej</w:t>
      </w:r>
    </w:p>
    <w:p>
      <w:pPr>
        <w:pStyle w:val="Normal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</w:rPr>
        <w:t>z dnia 26.08.2009 r.</w:t>
      </w:r>
    </w:p>
    <w:p>
      <w:pPr>
        <w:pStyle w:val="Normal"/>
        <w:autoSpaceDE w:val="false"/>
        <w:spacing w:lineRule="auto" w:line="240" w:before="0" w:after="0"/>
        <w:ind w:left="7371" w:right="48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REGULAMIN PRACY KOMISJI KONKURS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DO WYBORU OFERENTA NA REALIZACJĘ ZADAŃ PUBLICZ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 ZAKRESIE ROZWOJU SPORTU KWALIFIKOWANEGO NA TERENIE MIASTA SKARŻYSKA-KAMIENNEJ W 2009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§ 1. </w:t>
      </w:r>
      <w:r>
        <w:rPr>
          <w:rFonts w:cs="Bookman Old Style" w:ascii="Bookman Old Style" w:hAnsi="Bookman Old Style"/>
          <w:bCs/>
          <w:color w:val="000000"/>
        </w:rPr>
        <w:t xml:space="preserve">1. </w:t>
      </w:r>
      <w:r>
        <w:rPr>
          <w:rFonts w:cs="Bookman Old Style" w:ascii="Bookman Old Style" w:hAnsi="Bookman Old Style"/>
          <w:color w:val="000000"/>
        </w:rPr>
        <w:t>Komisja Konkursowa powoływana jest przez Prezydenta Miasta Skarżyska-Kamiennej w drodze Zarządzenia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2.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osiedzenia Komisji prowadzi Przewodniczący, a w przypadku jego nieobecności wyznaczony przez niego członek Komisji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3.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Komisja obraduje w składzie co najmniej 5 osób, w tym Przewodniczący Komisji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4.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Obsługę administracyjno – organizacyjną konkursu zapewnia Wydział Oświaty, Kultury i Sportu Urzędu Miasta w Skarżysku-Kamien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§ 2. </w:t>
      </w:r>
      <w:r>
        <w:rPr>
          <w:rFonts w:cs="Bookman Old Style" w:ascii="Bookman Old Style" w:hAnsi="Bookman Old Style"/>
          <w:color w:val="000000"/>
        </w:rPr>
        <w:t>Przewodniczący Komisji odpowiedzialny jest z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pewnienie bezstronności i przejrzystości postępowania Komis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orządzenie i przedstawienie Prezydentowi Miasta Skarżyska-Kamiennej protokołu z prac Komisji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§ 3.</w:t>
      </w:r>
      <w:r>
        <w:rPr>
          <w:rFonts w:cs="Bookman Old Style" w:ascii="Bookman Old Style" w:hAnsi="Bookman Old Style"/>
          <w:bCs/>
          <w:color w:val="000000"/>
        </w:rPr>
        <w:t xml:space="preserve"> 1. </w:t>
      </w:r>
      <w:r>
        <w:rPr>
          <w:rFonts w:cs="Bookman Old Style" w:ascii="Bookman Old Style" w:hAnsi="Bookman Old Style"/>
          <w:color w:val="000000"/>
        </w:rPr>
        <w:t>Przewodniczący Komisji oraz jej członkowie podpisują oświadczenie bezstronności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 xml:space="preserve">2. </w:t>
      </w:r>
      <w:r>
        <w:rPr>
          <w:rFonts w:cs="Bookman Old Style" w:ascii="Bookman Old Style" w:hAnsi="Bookman Old Style"/>
          <w:color w:val="000000"/>
        </w:rPr>
        <w:t xml:space="preserve">W przypadku, gdy Przewodniczący lub członek Komisji są związani </w:t>
        <w:br/>
        <w:t>z oferentami w sposób, który budziłby wątpliwości, co do bezstronności prowadzonych czynności, wskazują ten fakt w oświadczeniu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 xml:space="preserve">3. </w:t>
      </w:r>
      <w:r>
        <w:rPr>
          <w:rFonts w:cs="Bookman Old Style" w:ascii="Bookman Old Style" w:hAnsi="Bookman Old Style"/>
          <w:color w:val="000000"/>
        </w:rPr>
        <w:t>W przypadku, o którym mowa w ust. 2 przewodniczący Komisji dokonuje wyłączenia członka Komis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§ 4. </w:t>
      </w:r>
      <w:r>
        <w:rPr>
          <w:rFonts w:cs="Bookman Old Style" w:ascii="Bookman Old Style" w:hAnsi="Bookman Old Style"/>
          <w:color w:val="000000"/>
        </w:rPr>
        <w:t>Komisja Konkursowa obraduje na posiedzeniach zamkniętych, bez udziału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§ 5. </w:t>
      </w:r>
      <w:r>
        <w:rPr>
          <w:rFonts w:cs="Bookman Old Style" w:ascii="Bookman Old Style" w:hAnsi="Bookman Old Style"/>
          <w:color w:val="000000"/>
        </w:rPr>
        <w:t>Przystępując do rozstrzygnięcia konkursu, Komisja Konkursowa dokonuje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rawdza prawidłowość ogłoszenia konkursu oraz liczbę otrzymanych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rawdza zgodność oferty z zakresem ogłoszonego konkursu, odrzuca oferty nie spełniające warunków formalnych konkursu – karta oceny formalnej (</w:t>
      </w:r>
      <w:r>
        <w:rPr>
          <w:rFonts w:cs="Bookman Old Style" w:ascii="Bookman Old Style" w:hAnsi="Bookman Old Style"/>
          <w:i/>
          <w:color w:val="000000"/>
        </w:rPr>
        <w:t>załącznik nr 1</w:t>
      </w:r>
      <w:r>
        <w:rPr>
          <w:rFonts w:cs="Bookman Old Style" w:ascii="Bookman Old Style" w:hAnsi="Bookman Old Style"/>
          <w:color w:val="000000"/>
        </w:rPr>
        <w:t xml:space="preserve"> do niniejszego regulaminu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dczytuje istotne elementy nadesłanych ofert, a w szczególności informacje </w:t>
        <w:br/>
        <w:t>o sposobach realizacji zad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cenia oferty spełniające wymogi formalne według kryteriów określonych </w:t>
        <w:br/>
        <w:t>w regulaminie pracy Komis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orządza listę wybranych ofer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§ 6.</w:t>
      </w:r>
      <w:r>
        <w:rPr>
          <w:rFonts w:cs="Bookman Old Style" w:ascii="Bookman Old Style" w:hAnsi="Bookman Old Style"/>
          <w:bCs/>
          <w:color w:val="000000"/>
        </w:rPr>
        <w:t xml:space="preserve"> 1. </w:t>
      </w:r>
      <w:r>
        <w:rPr>
          <w:rFonts w:cs="Bookman Old Style" w:ascii="Bookman Old Style" w:hAnsi="Bookman Old Style"/>
          <w:color w:val="000000"/>
        </w:rPr>
        <w:t xml:space="preserve">Członkowie Komisji oceniają oferty zgodnie z kartą oceny merytorycznej </w:t>
      </w:r>
      <w:r>
        <w:rPr>
          <w:rFonts w:cs="Bookman Old Style" w:ascii="Bookman Old Style" w:hAnsi="Bookman Old Style"/>
          <w:i/>
          <w:color w:val="000000"/>
        </w:rPr>
        <w:t xml:space="preserve">(załącznik nr 2 </w:t>
      </w:r>
      <w:r>
        <w:rPr>
          <w:rFonts w:cs="Bookman Old Style" w:ascii="Bookman Old Style" w:hAnsi="Bookman Old Style"/>
          <w:color w:val="000000"/>
        </w:rPr>
        <w:t>do niniejszego regulaminu),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2. Na podstawie punktacji przyznanej przez Komisję tworzy się listę, porządkując oferty według uzyskanych ocen końcowych – od najwyższej do najniższej.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. W trakcie oceny merytorycznej Komisja proponuje wysokość dofinansowania oferty, biorąc pod uwagę zasadność kosztów oraz ich wysokość dla realizacji zadani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§ 7. </w:t>
      </w:r>
      <w:r>
        <w:rPr>
          <w:rFonts w:cs="Bookman Old Style" w:ascii="Bookman Old Style" w:hAnsi="Bookman Old Style"/>
          <w:color w:val="000000"/>
        </w:rPr>
        <w:t>W przypadku rezygnacji oferenta z przyznanej dotacji, niewykorzystane środki mogą być przyznane oferentowi, którego oferta uzyskała największą ilość punktów na liście wyników, a nie uzyskała dofinansowania i który to wyrazi wolę podpisania stosownej umowy na realizację zad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§ 8. </w:t>
      </w:r>
      <w:r>
        <w:rPr>
          <w:rFonts w:cs="Bookman Old Style" w:ascii="Bookman Old Style" w:hAnsi="Bookman Old Style"/>
          <w:color w:val="000000"/>
        </w:rPr>
        <w:t>Protokół z przebiegu konkursu, odczytany członkom Komisji Konkursowej powinien zawierać następujące element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ejsce i czas konkur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miona i nazwiska członków Komisji Konkurs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ę zgłoszonych ofer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kazanie ofert zgłoszonych po termi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kazanie najkorzystniejszej oferty albo stwierdzenie, że żadna z ofert nie została przyjęta wraz z uzasadnieni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wentualne odrębne stanowisko członka Komisji Konkurs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rFonts w:cs="Bookman Old Style" w:ascii="Bookman Old Style" w:hAnsi="Bookman Old Style"/>
          <w:color w:val="000000"/>
        </w:rPr>
        <w:t>podpisy obecnych na posiedzeniu członków Komis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§ 9.</w:t>
      </w:r>
      <w:r>
        <w:rPr>
          <w:rFonts w:cs="Bookman Old Style" w:ascii="Bookman Old Style" w:hAnsi="Bookman Old Style"/>
          <w:bCs/>
          <w:color w:val="000000"/>
        </w:rPr>
        <w:t xml:space="preserve"> 1 </w:t>
      </w:r>
      <w:r>
        <w:rPr>
          <w:rFonts w:cs="Bookman Old Style" w:ascii="Bookman Old Style" w:hAnsi="Bookman Old Style"/>
          <w:color w:val="000000"/>
        </w:rPr>
        <w:t>Propozycje podziału środków finansowych Przewodniczący Komisji Konkursowej przedstawia Prezydentowi Miasta Skarżyska-Kamiennej, który podejmuje decyzję o dofinansowaniu realizacji zadania wybranym podmiotom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2.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aakceptowany przez Prezydenta Miasta Skarżyska-Kamiennej wykaz wybranych ofert jest podstawą do zawarcia umó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§ 10. </w:t>
      </w:r>
      <w:r>
        <w:rPr>
          <w:rFonts w:cs="Bookman Old Style" w:ascii="Bookman Old Style" w:hAnsi="Bookman Old Style"/>
          <w:color w:val="000000"/>
        </w:rPr>
        <w:t>Komisja Konkursowa zawiadamia oferentów o zakończeniu postępowania konkursowego i jego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yniku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§ 11. </w:t>
      </w:r>
      <w:r>
        <w:rPr>
          <w:rFonts w:cs="Bookman Old Style" w:ascii="Bookman Old Style" w:hAnsi="Bookman Old Style"/>
          <w:bCs/>
          <w:color w:val="000000"/>
        </w:rPr>
        <w:t xml:space="preserve">1. </w:t>
      </w:r>
      <w:r>
        <w:rPr>
          <w:rFonts w:cs="Bookman Old Style" w:ascii="Bookman Old Style" w:hAnsi="Bookman Old Style"/>
          <w:color w:val="000000"/>
        </w:rPr>
        <w:t xml:space="preserve">Wyniki konkursu wraz z informacją o przeznaczeniu i przyznanych kwotach dofinansowania zamieszcza się na tablicy informacyjnej Urzędu Miasta oraz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  <w:color w:val="000081"/>
        </w:rPr>
        <w:t xml:space="preserve"> (zakładka „Konkurs ofert”)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2. </w:t>
      </w:r>
      <w:r>
        <w:rPr>
          <w:rFonts w:cs="Bookman Old Style" w:ascii="Bookman Old Style" w:hAnsi="Bookman Old Style"/>
          <w:color w:val="000000"/>
        </w:rPr>
        <w:t>Ogłoszenie wyników jest równoznaczne z zakończeniem postępowania konkursow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§ 12. </w:t>
      </w:r>
      <w:r>
        <w:rPr>
          <w:rFonts w:cs="Bookman Old Style" w:ascii="Bookman Old Style" w:hAnsi="Bookman Old Style"/>
          <w:color w:val="000000"/>
        </w:rPr>
        <w:t>Udzielający zamówienia obowiązany jest zawrzeć umowę z wybranym podmiotem w terminie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21 dni od dnia rozstrzygnięcia konkursu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§ 13.</w:t>
      </w:r>
      <w:r>
        <w:rPr>
          <w:rFonts w:cs="Bookman Old Style" w:ascii="Bookman Old Style" w:hAnsi="Bookman Old Style"/>
          <w:bCs/>
          <w:color w:val="000000"/>
        </w:rPr>
        <w:t xml:space="preserve"> 1. </w:t>
      </w:r>
      <w:r>
        <w:rPr>
          <w:rFonts w:cs="Bookman Old Style" w:ascii="Bookman Old Style" w:hAnsi="Bookman Old Style"/>
          <w:color w:val="000000"/>
        </w:rPr>
        <w:t>Konkurs odwołuje się, jeżeli postępowanie konkursowe nie zostanie zakończone wyłonieniem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łaściwej oferty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 xml:space="preserve">2. </w:t>
      </w:r>
      <w:r>
        <w:rPr>
          <w:rFonts w:cs="Bookman Old Style" w:ascii="Bookman Old Style" w:hAnsi="Bookman Old Style"/>
          <w:color w:val="000000"/>
        </w:rPr>
        <w:t>W razie gdy do postępowania konkursowego zgłoszona zostanie tylko jedna oferta, ogłaszający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konkurs może przyjąć tę ofertę, jeżeli Komisja konkursowa stwierdzi, że spełnia ona wymagania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określone regulaminem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§ 14. </w:t>
      </w:r>
      <w:r>
        <w:rPr>
          <w:rFonts w:cs="Bookman Old Style" w:ascii="Bookman Old Style" w:hAnsi="Bookman Old Style"/>
          <w:color w:val="000000"/>
        </w:rPr>
        <w:t>W sprawach nieuregulowanych regulaminem stosuje się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0:00Z</dcterms:created>
  <dc:creator>user</dc:creator>
  <dc:description/>
  <cp:keywords/>
  <dc:language>en-US</dc:language>
  <cp:lastModifiedBy>roman</cp:lastModifiedBy>
  <cp:lastPrinted>2009-08-26T14:38:00Z</cp:lastPrinted>
  <dcterms:modified xsi:type="dcterms:W3CDTF">2009-08-27T12:29:00Z</dcterms:modified>
  <cp:revision>5</cp:revision>
  <dc:subject/>
  <dc:title/>
</cp:coreProperties>
</file>