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A R Z Ą D Z E N I E  NR 192/2009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EZYDENTA MIASTA SKARŻYSKA-KAMIENNA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5 sierpnia 2009 roku</w:t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w sprawie: powołania komisji do przejmowania nieruchomości od Polskich Kolei Państwowych Spółka Akcyjna z siedzibą w Warszawie </w:t>
        <w:br/>
        <w:t>na rzecz Gminy Skarżysko-Kamienna oraz o</w:t>
      </w:r>
      <w:r>
        <w:rPr>
          <w:b/>
          <w:i/>
          <w:sz w:val="28"/>
          <w:szCs w:val="28"/>
        </w:rPr>
        <w:t>kreślenia zasad jej funkcjonowania</w:t>
      </w:r>
      <w:r>
        <w:rPr>
          <w:b/>
          <w:bCs/>
          <w:i/>
          <w:sz w:val="28"/>
          <w:szCs w:val="28"/>
        </w:rPr>
        <w:t>.</w:t>
      </w:r>
    </w:p>
    <w:p>
      <w:pPr>
        <w:pStyle w:val="NormalnyWeb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nyWeb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Działając na podstawie art. 30 ust. 2 pkt 3 i art. 31 ustawy o samorządzie gminnym z dnia 8 marca 1990 r. (tekst jednolity: Dz. U. Nr 142 poz. 1951 </w:t>
        <w:br/>
        <w:t>z 2001 r. z późn. zm.)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 a r z ą d z a m   c o   n a s t ę p u j e:</w:t>
      </w:r>
    </w:p>
    <w:p>
      <w:pPr>
        <w:pStyle w:val="NormalnyWeb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§1. </w:t>
      </w:r>
      <w:r>
        <w:rPr>
          <w:sz w:val="28"/>
          <w:szCs w:val="28"/>
        </w:rPr>
        <w:t xml:space="preserve">Powołuję stałą komisję do </w:t>
      </w:r>
      <w:r>
        <w:rPr>
          <w:bCs/>
          <w:sz w:val="28"/>
          <w:szCs w:val="28"/>
        </w:rPr>
        <w:t>przejmowania nieruchomości od Polskich Kolei Państwowych Spółka Akcyjna z siedzibą w Warszawie na rzecz Gminy Skarżysko-Kamienna</w:t>
      </w:r>
      <w:r>
        <w:rPr>
          <w:sz w:val="28"/>
          <w:szCs w:val="28"/>
        </w:rPr>
        <w:t xml:space="preserve"> oraz określenia zasad jej funkcjonowania w składzie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Przewodniczący komisji - Anna Knyszyńska;</w:t>
      </w:r>
    </w:p>
    <w:p>
      <w:pPr>
        <w:pStyle w:val="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złonek komisji Nadzieja Klimuk-Pasteczka;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złonek komisji - Jerzy Pluta;</w:t>
      </w:r>
    </w:p>
    <w:p>
      <w:pPr>
        <w:pStyle w:val="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złonek komisji - Ewa Stachowicz;</w:t>
      </w:r>
    </w:p>
    <w:p>
      <w:pPr>
        <w:pStyle w:val="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złonek komisji - Zygmunt Żebrowski;</w:t>
      </w:r>
    </w:p>
    <w:p>
      <w:pPr>
        <w:pStyle w:val="Normalny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złonek komisji - Wiesława Witkowska;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złonek komisji - Agnieszka Winiarska;;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Członek komisji - Zbigniew Ungier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2. </w:t>
      </w:r>
      <w:r>
        <w:rPr>
          <w:sz w:val="28"/>
          <w:szCs w:val="28"/>
        </w:rPr>
        <w:t>Czas pracy komisji ustala się od dnia przedłożenia wniosku w sprawie przejęcia na rzecz Gminy nieruchomości będących własnością PKP S.A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§3. </w:t>
      </w:r>
      <w:r>
        <w:rPr>
          <w:sz w:val="28"/>
          <w:szCs w:val="28"/>
        </w:rPr>
        <w:t xml:space="preserve">Członkowie komisji ponoszą odpowiedzialność za czynności objęte merytorycznym działaniem. w zakresie odpowiadającym zawodowemu przygotowaniu. 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4</w:t>
      </w:r>
      <w:r>
        <w:rPr>
          <w:sz w:val="28"/>
          <w:szCs w:val="28"/>
        </w:rPr>
        <w:t>. Za koordynację pracy komisji odpowiada przewodniczący komisji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>§5</w:t>
      </w:r>
      <w:r>
        <w:rPr>
          <w:sz w:val="28"/>
          <w:szCs w:val="28"/>
        </w:rPr>
        <w:t>. Do zadań komisji należy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1. Nawiązywanie współpracy ze stroną przekazującą w sprawie rozeznania posiadanej dokumentacji </w:t>
      </w:r>
      <w:r>
        <w:rPr>
          <w:i/>
          <w:sz w:val="28"/>
          <w:szCs w:val="28"/>
        </w:rPr>
        <w:t xml:space="preserve">(jej kompletności oraz inwentaryzacja obiektów </w:t>
        <w:br/>
        <w:t>i urządzeń)</w:t>
      </w:r>
      <w:r>
        <w:rPr>
          <w:sz w:val="28"/>
          <w:szCs w:val="28"/>
        </w:rPr>
        <w:t>, w szczególności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a) inwentaryzacji lub projektu powykonawczego obiektów;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b) inwentaryzacji urządzeń podziemnych zewnętrznych </w:t>
      </w:r>
      <w:r>
        <w:rPr>
          <w:i/>
          <w:sz w:val="28"/>
          <w:szCs w:val="28"/>
        </w:rPr>
        <w:t>(elektrycznej, gazowej, wodno-kanalizacyjnej, c.o.</w:t>
      </w:r>
      <w:r>
        <w:rPr>
          <w:sz w:val="28"/>
          <w:szCs w:val="28"/>
        </w:rPr>
        <w:t>;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c) wykazu instalacji wewnętrznej jw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2. Przeprowadzenie wizji lokalnej na przejmowanej nieruchomości: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 xml:space="preserve">1) Oględziny obiektów znajdujących się na nieruchomości z krótkim opisem stanu technicznego z wykazem urządzeń i wyposażenia, znajdujących się wewnątrz </w:t>
        <w:br/>
        <w:t>i na zewnątrz obiektu;</w:t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2) Sprawdzenie urządzeń na mapie zasadniczej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3. Dokonywanie oceny wniosków pod względem przydatności zagospodarowania istniejących obiektów budowlanych usytuowanych na nieruchomości w kontekście zapisów planów przestrzennych miasta oraz ocena możliwości zmiany ich przeznaczenia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sz w:val="28"/>
          <w:szCs w:val="28"/>
        </w:rPr>
        <w:t>4. Sporządzenie protokołu z przeprowadzonej wizji lokalnej oraz ze sprawdzenia przedłożonej dokumentacji i wskazanie sposobu i terminu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sunięcia braków. </w:t>
      </w:r>
    </w:p>
    <w:p>
      <w:pPr>
        <w:pStyle w:val="NormalnyWeb"/>
        <w:spacing w:before="0" w:after="0"/>
        <w:jc w:val="both"/>
        <w:rPr/>
      </w:pPr>
      <w:r>
        <w:rPr>
          <w:i/>
          <w:sz w:val="28"/>
          <w:szCs w:val="28"/>
        </w:rPr>
        <w:t>Protokół niniejszy  będzie stanowił podstawę do spisania protokołu uzgodnień przed zawarciem aktu notarialnego.</w:t>
      </w:r>
    </w:p>
    <w:p>
      <w:pPr>
        <w:pStyle w:val="NormalnyWeb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8"/>
          <w:szCs w:val="28"/>
        </w:rPr>
        <w:t>§6</w:t>
      </w:r>
      <w:r>
        <w:rPr>
          <w:sz w:val="28"/>
          <w:szCs w:val="28"/>
        </w:rPr>
        <w:t>. Przejmowanie nieruchomości następować będzie po podpisaniu aktu notarialnego przenoszącego prawo własności na rzecz Gminy Skarżysko-Kamienna na podstawie protokołu zdawczo-odbiorczego sporządzonego przez ww. komisję z udziałem dotychczasowego właściciela nieruchomości.</w:t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7. </w:t>
      </w:r>
      <w:r>
        <w:rPr>
          <w:sz w:val="28"/>
          <w:szCs w:val="28"/>
        </w:rPr>
        <w:t>Nadzór nad realizacją zarządzenia powierza się Z-cy Prezydenta Miasta Skarżysko-Kamienna Panu Zdzisławowi Kobierskiego.</w:t>
      </w:r>
    </w:p>
    <w:p>
      <w:pPr>
        <w:pStyle w:val="NormalnyWeb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5664" w:firstLine="708"/>
        <w:jc w:val="both"/>
        <w:rPr/>
      </w:pPr>
      <w:r>
        <w:rPr>
          <w:iCs/>
          <w:sz w:val="26"/>
          <w:szCs w:val="26"/>
        </w:rPr>
        <w:t xml:space="preserve">   </w:t>
      </w:r>
      <w:r>
        <w:rPr>
          <w:iCs/>
          <w:sz w:val="26"/>
          <w:szCs w:val="26"/>
        </w:rPr>
        <w:t xml:space="preserve">Prezydent </w:t>
        <w:br/>
        <w:t>Miasta Skarżysko-Kamienn</w:t>
      </w:r>
      <w:r>
        <w:rPr>
          <w:sz w:val="28"/>
          <w:szCs w:val="28"/>
        </w:rPr>
        <w:t>a</w:t>
      </w:r>
    </w:p>
    <w:p>
      <w:pPr>
        <w:pStyle w:val="NormalnyWeb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0" w:after="0"/>
        <w:ind w:left="1416" w:firstLine="708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49:00Z</dcterms:created>
  <dc:creator>Uzytkownik</dc:creator>
  <dc:description/>
  <dc:language>en-US</dc:language>
  <cp:lastModifiedBy>Agata</cp:lastModifiedBy>
  <cp:lastPrinted>2009-08-21T11:15:00Z</cp:lastPrinted>
  <dcterms:modified xsi:type="dcterms:W3CDTF">2009-09-22T09:50:00Z</dcterms:modified>
  <cp:revision>4</cp:revision>
  <dc:subject/>
  <dc:title/>
</cp:coreProperties>
</file>