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ARZĄDZENIE NR 197/200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REZYDENTA MIASTA SKARŻYSKO-KAMIENN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z dnia 28 sierpnia  200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ołania komisji przetargowej do przeprowadzenia przetargów: ustnego nieograniczonego na sprzedaż nieruchomości gruntowej zabudowanej, położonej </w:t>
        <w:br/>
        <w:t>w Skarżysku-Kamiennej przy ul. 3-go Maja oraz nieruchomości gruntowej niezbudowanej, położonej w Skarżysku-Kamiennej przy ul. Spółdzielczej i Moniusz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Na podstawie art. 30 ust. 2 pkt. 3 ustawy z dnia 8 marca 1990 r. o samorządzie gminnym (tekst jednolity Dz. U. z 2001 r. Nr 142 poz. 1591 z późn. zm.), oraz § 8 ust. 2 Rozporządzenia Rady Ministrów z dnia 14 września 2004 r. w sprawie sposobu </w:t>
        <w:br/>
        <w:t xml:space="preserve">i trybu przeprowadzania przetargów oraz rokowań na zbycie nieruchomości (Dz. U. z 2004 r. Nr 207 poz. 210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z a r z ą d z a m   c o   n a s t ę p u j 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1.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ołać komisję przetargową w skład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komisji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dzisław Kobierski - Zastępca Prezydenta Miasta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karżyska-Kamiennej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812" w:hanging="538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tępca przewodniczącego komisji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Anna Knyszyńska naczelnik Wydziału    Gospodarki Nieruchomościami;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5812" w:hanging="538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ek komisj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Nadzieja Klimuk-Pasteczka - kierownik referatu w Wydziale Gospodarki Nieruchomościami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ek komisj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 Anna Borowiec - kierownik referatu w Wydziale Finansow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ek komisj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-  Bożena Michalska-Sałtowska - inspektor w Wydziale Gospodarki</w:t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ieruchomościami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ek komisji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Jerzy Pluta - inspektor w Wydziale Gospodarki Nieruchomości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088" w:hanging="6662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ek komisji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afał Tokarczy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inspektor w Wydziale Gospodarki    Nieruchomości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em komisj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est przeprowadzenie przetarg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ustnego nieograniczon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przeda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rawa użytkowania wieczysteg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ziałki gruntu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onej w ewidencji gruntów i budynków miasta Skarżysko-Kamienn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nr 1/52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obręb 4 Kamienna) o powierzchn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.234,00 m²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w Skarżysku-Kamiennej przy </w:t>
        <w:br/>
        <w:t xml:space="preserve">ul. 3-go Maj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raz z własności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udyn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rzemysłowego na niej usytuowan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4"/>
          <w:lang w:eastAsia="pl-PL"/>
        </w:rPr>
        <w:t>ustnego 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eograniczon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na sprzedaż prawa własno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ałek gruntu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znaczonych </w:t>
        <w:br/>
        <w:t>w ewidencji gruntów i budynków miasta Skarżysko-Kamienna nr 66 i  81 (obręb 3 Place, arkusz mapy nr 18) o powierzchni łącznej 0,4320 h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twarcie przetarg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a sprzedaż nieruchomości o której mowa w § 1 ust. 2 pkt 1 </w:t>
        <w:br/>
        <w:t xml:space="preserve">- nastąpi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08.09.200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godz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 otwarcie przetargu określonego w  § 1 ust. 2 pkt 2 - nastąpi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09.2009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 godz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1.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ba ww. przetargi odbędą się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ali n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ędu Miasta w Skarżysku-Kamiennej </w:t>
        <w:br/>
        <w:t>przy ul. Gen. Wł. Sikorskiego 1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ja rozwiązuje się po rozstrzygnięciu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alnym za wykonanie postanowień niniejszego zarządzenia czynię przewodniczącego komi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5. 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9:53:00Z</dcterms:created>
  <dc:creator>Uzytkownik</dc:creator>
  <dc:description/>
  <dc:language>en-US</dc:language>
  <cp:lastModifiedBy>Agata</cp:lastModifiedBy>
  <cp:lastPrinted>2009-08-27T15:12:00Z</cp:lastPrinted>
  <dcterms:modified xsi:type="dcterms:W3CDTF">2009-09-22T09:53:00Z</dcterms:modified>
  <cp:revision>2</cp:revision>
  <dc:subject/>
  <dc:title/>
</cp:coreProperties>
</file>