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86/20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ARŻYSKO-KAMIEN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9 sierpnia 2009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:</w:t>
      </w:r>
      <w:r>
        <w:rPr/>
        <w:t xml:space="preserve"> powołania komisji do przeprowadzenia rokowań celem zbycia w drodze bezprzetargowej nieruchomości niezabudowanej </w:t>
        <w:br/>
        <w:t>położonej w Skarżysku-Kamiennej przy ul. Ks. J. Popiełusz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Na podstawie art. 30 ust. 2 pkt. 3 ustawy z dnia 8 marca 1990 r. o samorządzie gminnym (jednolity tekst Dz. U. z 2001 r. Nr 142, poz. 1591 z późn. zm.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zarządzam, co następuje:</w:t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.</w:t>
      </w:r>
      <w:r>
        <w:rPr/>
        <w:t xml:space="preserve"> </w:t>
        <w:tab/>
        <w:t>Powołuję komisję w 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zewodniczący komisji – Zdzisław Kobierski – Zastępca Prezydenta Miasta Skarżyska-Kamiennej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stępca przewodniczącego komisji – Anna Knyszyńska – Naczelnik Wydziału Gospodarki  Nieruchomościami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złonek komisji – Nadzieja Klimuk-Pasteczka – Kierownik referatu w Wydziale Gospodarki Nieruchomościami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złonek komisji – Anna Borowiec – Kierownik referatu w Wydziale Finansowym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złonek komisji – Agata Ciok – podinspektor w Wydziale Gospodarki Nieruchomościami.</w:t>
      </w:r>
    </w:p>
    <w:p>
      <w:pPr>
        <w:pStyle w:val="TextBody"/>
        <w:ind w:left="705" w:hanging="705"/>
        <w:jc w:val="both"/>
        <w:rPr/>
      </w:pPr>
      <w:r>
        <w:rPr>
          <w:b/>
          <w:bCs/>
        </w:rPr>
        <w:t>§ 2.</w:t>
        <w:tab/>
      </w:r>
      <w:r>
        <w:rPr/>
        <w:t xml:space="preserve">Celem komisji jest przeprowadzenie rokowań dotyczących sprzedaży w drodze bezprzetargowej nieruchomości gruntowej niezabudowanej oznaczonej w ewidencji gruntów i budynków miasta Skarżysko-Kamienna jako działka numer </w:t>
      </w:r>
      <w:r>
        <w:rPr>
          <w:b/>
        </w:rPr>
        <w:t>109/11</w:t>
      </w:r>
      <w:r>
        <w:rPr/>
        <w:t xml:space="preserve"> (obręb 3 Place, arkusz mapy nr 7) o powierzchni 0,0159 ha, położonej w Skarżysku-Kamiennej  przy ul. Ks. J. Popiełuszki na rzecz współwłaścicieli nieruchomości sąsiedniej Pana Andrzeja Frankiewicza oraz jego córki Pani Magdaleny Kosińskiej.</w:t>
      </w:r>
    </w:p>
    <w:p>
      <w:pPr>
        <w:pStyle w:val="TextBody"/>
        <w:ind w:left="705" w:hanging="705"/>
        <w:jc w:val="both"/>
        <w:rPr/>
      </w:pPr>
      <w:r>
        <w:rPr>
          <w:b/>
          <w:bCs/>
        </w:rPr>
        <w:t>§ 3.</w:t>
        <w:tab/>
      </w:r>
      <w:r>
        <w:rPr>
          <w:bCs/>
        </w:rPr>
        <w:t xml:space="preserve">Rokowania zostaną przeprowadzone w dniu </w:t>
      </w:r>
      <w:r>
        <w:rPr>
          <w:b/>
          <w:bCs/>
        </w:rPr>
        <w:t>25 sierpnia 2009 r. o godzinie 10.00</w:t>
      </w:r>
      <w:r>
        <w:rPr>
          <w:bCs/>
        </w:rPr>
        <w:t xml:space="preserve"> </w:t>
        <w:br/>
        <w:t>w siedzibie Urzędu Miasta w Skarżysku-Kamiennej przy ul. Sikorskiego 18.</w:t>
      </w:r>
    </w:p>
    <w:p>
      <w:pPr>
        <w:pStyle w:val="TextBody"/>
        <w:ind w:left="705" w:hanging="705"/>
        <w:jc w:val="both"/>
        <w:rPr/>
      </w:pPr>
      <w:r>
        <w:rPr>
          <w:b/>
          <w:bCs/>
        </w:rPr>
        <w:t>§ 4.</w:t>
      </w:r>
      <w:r>
        <w:rPr>
          <w:bCs/>
        </w:rPr>
        <w:tab/>
        <w:t>Komisja rozwiązuje się po zakończeniu rokowa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Prezydent Miast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7:00Z</dcterms:created>
  <dc:creator>agata</dc:creator>
  <dc:description/>
  <dc:language>en-US</dc:language>
  <cp:lastModifiedBy>Agata</cp:lastModifiedBy>
  <dcterms:modified xsi:type="dcterms:W3CDTF">2009-09-22T09:47:00Z</dcterms:modified>
  <cp:revision>2</cp:revision>
  <dc:subject/>
  <dc:title/>
</cp:coreProperties>
</file>