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Zarządzenie  Nr 191./2009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zydenta Miasta Skarżyska-Kamiennej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z dnia24 sierpnia 200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</w:t>
      </w:r>
      <w:r>
        <w:rPr>
          <w:i/>
          <w:iCs/>
        </w:rPr>
        <w:t xml:space="preserve"> przyznania dodatków funkcyjnych i motywacyjnych dla dyrektorów placówek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oświatowych podległych gminie Skarżysko-Kamienn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, ust. 1 ustawy z dnia 8 marca 1990 r. o samorządzie gminnym (tekst jednolity - Dz.U. z 2001 r. Nr 142, poz. 1591 z póź. zm.)  oraz Uchwały Nr  XXXVI/38/2009 Rady Miasta Skarżyska-Kamiennej z dnia  28 kwietnia 2009 r. w sprawie zatwierdzenia regulaminu określającego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, w przedszkolach, szkołach i placówkach prowadzonych przez Gminę Skarżysko-Kamienna  </w:t>
      </w:r>
      <w:r>
        <w:rPr>
          <w:b/>
          <w:bCs/>
        </w:rPr>
        <w:t xml:space="preserve">zarządzam,  co następuje: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Arial Unicode MS"/>
        </w:rPr>
        <w:t>§</w:t>
      </w:r>
      <w:r>
        <w:rPr>
          <w:rFonts w:eastAsia="Arial Unicode MS"/>
        </w:rPr>
        <w:t xml:space="preserve"> 1. Na podstawie </w:t>
      </w:r>
      <w:r>
        <w:rPr>
          <w:rFonts w:eastAsia="Arial Unicode MS" w:cs="Arial Unicode MS" w:ascii="Arial Unicode MS" w:hAnsi="Arial Unicode MS"/>
        </w:rPr>
        <w:t>§</w:t>
      </w:r>
      <w:r>
        <w:rPr>
          <w:rFonts w:eastAsia="Arial Unicode MS"/>
        </w:rPr>
        <w:t xml:space="preserve"> 7 załącznika Nr 1 do </w:t>
      </w:r>
      <w:r>
        <w:rPr/>
        <w:t xml:space="preserve">Uchwały Nr  XXXVI/38/2009  Rady Miasta Skarżyska-Kamiennej z dnia  28 kwietnia 2009 r. w sprawie zatwierdzenia regulaminu określającego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, w przedszkolach, szkołach i placówkach prowadzonych przez Gminę Skarżysko-Kamienna przyznaje się od dnia </w:t>
      </w:r>
      <w:r>
        <w:rPr>
          <w:b/>
          <w:bCs/>
        </w:rPr>
        <w:t>1 września 2009 r</w:t>
      </w:r>
      <w:r>
        <w:rPr/>
        <w:t xml:space="preserve">. do dnia </w:t>
      </w:r>
      <w:r>
        <w:rPr>
          <w:b/>
          <w:bCs/>
        </w:rPr>
        <w:t>31 grudnia 2009 r.</w:t>
      </w:r>
      <w:r>
        <w:rPr/>
        <w:t xml:space="preserve">   </w:t>
      </w:r>
      <w:r>
        <w:rPr>
          <w:b/>
          <w:bCs/>
        </w:rPr>
        <w:t xml:space="preserve">dodatki funkcyjne </w:t>
      </w:r>
      <w:r>
        <w:rPr/>
        <w:t>dla dyrektorów szkół w wysokości (% wynagrodzenia zasadniczego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/ mgr Elżbieta Bełtowska</w:t>
        <w:tab/>
        <w:tab/>
        <w:t>SP – 1</w:t>
        <w:tab/>
        <w:tab/>
        <w:tab/>
        <w:t>- 41 %</w:t>
      </w:r>
    </w:p>
    <w:p>
      <w:pPr>
        <w:pStyle w:val="Normal"/>
        <w:ind w:left="360" w:hanging="0"/>
        <w:jc w:val="both"/>
        <w:rPr/>
      </w:pPr>
      <w:r>
        <w:rPr/>
        <w:tab/>
        <w:t>2/ mgr Marianna Opala</w:t>
        <w:tab/>
        <w:tab/>
        <w:t>ZPO</w:t>
        <w:tab/>
        <w:tab/>
        <w:tab/>
        <w:t>- 35 %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ab/>
        <w:t>3/ mgr Małgorzata Wąsik</w:t>
        <w:tab/>
        <w:tab/>
        <w:t>SP – 3</w:t>
        <w:tab/>
        <w:tab/>
        <w:tab/>
        <w:t xml:space="preserve">- 30 %  </w:t>
      </w:r>
    </w:p>
    <w:p>
      <w:pPr>
        <w:pStyle w:val="Normal"/>
        <w:ind w:left="360" w:hanging="0"/>
        <w:jc w:val="both"/>
        <w:rPr/>
      </w:pPr>
      <w:r>
        <w:rPr/>
        <w:tab/>
        <w:t>4/ mgr Renata Karpeta</w:t>
        <w:tab/>
        <w:tab/>
        <w:t>SP – 5</w:t>
        <w:tab/>
        <w:tab/>
        <w:tab/>
        <w:t>- 41 %</w:t>
      </w:r>
    </w:p>
    <w:p>
      <w:pPr>
        <w:pStyle w:val="Normal"/>
        <w:ind w:left="360" w:hanging="0"/>
        <w:jc w:val="both"/>
        <w:rPr/>
      </w:pPr>
      <w:r>
        <w:rPr/>
        <w:tab/>
        <w:t>5/ mgr Joanna Macherzyńska</w:t>
        <w:tab/>
        <w:tab/>
        <w:t>SP – 7</w:t>
        <w:tab/>
        <w:tab/>
        <w:tab/>
        <w:t xml:space="preserve">- 39 % </w:t>
      </w:r>
    </w:p>
    <w:p>
      <w:pPr>
        <w:pStyle w:val="Normal"/>
        <w:ind w:left="360" w:hanging="0"/>
        <w:jc w:val="both"/>
        <w:rPr/>
      </w:pPr>
      <w:r>
        <w:rPr/>
        <w:tab/>
        <w:t>6/ mgr Sebastian Miernik</w:t>
        <w:tab/>
        <w:tab/>
        <w:t>SP – 8</w:t>
        <w:tab/>
        <w:tab/>
        <w:tab/>
        <w:t>- 32 %</w:t>
      </w:r>
    </w:p>
    <w:p>
      <w:pPr>
        <w:pStyle w:val="Normal"/>
        <w:ind w:left="360" w:hanging="0"/>
        <w:jc w:val="both"/>
        <w:rPr/>
      </w:pPr>
      <w:r>
        <w:rPr/>
        <w:tab/>
        <w:t xml:space="preserve">7/ mgr  Renata Bilska   </w:t>
        <w:tab/>
        <w:tab/>
        <w:t>SP – 9</w:t>
        <w:tab/>
        <w:tab/>
        <w:tab/>
        <w:t>- 20  %</w:t>
      </w:r>
    </w:p>
    <w:p>
      <w:pPr>
        <w:pStyle w:val="Normal"/>
        <w:ind w:left="360" w:hanging="0"/>
        <w:jc w:val="both"/>
        <w:rPr/>
      </w:pPr>
      <w:r>
        <w:rPr/>
        <w:tab/>
        <w:t>8/ mgr Andrzej Warwas</w:t>
        <w:tab/>
        <w:tab/>
        <w:t>ZSP-1</w:t>
        <w:tab/>
        <w:tab/>
        <w:tab/>
        <w:t>- 50 %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>9/ mgr Krystyna Błaszczyk</w:t>
        <w:tab/>
        <w:tab/>
        <w:t>G – 2</w:t>
        <w:tab/>
        <w:tab/>
        <w:tab/>
        <w:t>- 39 %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10/ mgr  Alina Mączyńska </w:t>
        <w:tab/>
        <w:tab/>
        <w:t>ZSP – 4</w:t>
        <w:tab/>
        <w:tab/>
        <w:t>- 37 %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11/ mgr Jerzy Gębski    </w:t>
        <w:tab/>
        <w:tab/>
        <w:t>G -3</w:t>
        <w:tab/>
        <w:tab/>
        <w:tab/>
        <w:t>- 36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la dyrektorów przedszkoli w wysok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/ mgr Wanda Mamla</w:t>
        <w:tab/>
        <w:tab/>
        <w:tab/>
        <w:t>P-le  - 1</w:t>
        <w:tab/>
        <w:tab/>
        <w:t>- 23 %</w:t>
      </w:r>
    </w:p>
    <w:p>
      <w:pPr>
        <w:pStyle w:val="Normal"/>
        <w:ind w:left="360" w:hanging="0"/>
        <w:jc w:val="both"/>
        <w:rPr/>
      </w:pPr>
      <w:r>
        <w:rPr/>
        <w:tab/>
        <w:t>2/ mgr Wiesława Pietras</w:t>
        <w:tab/>
        <w:tab/>
        <w:t>P-le  - 4</w:t>
        <w:tab/>
        <w:tab/>
        <w:t>- 21 %</w:t>
      </w:r>
    </w:p>
    <w:p>
      <w:pPr>
        <w:pStyle w:val="Normal"/>
        <w:ind w:left="360" w:hanging="0"/>
        <w:jc w:val="both"/>
        <w:rPr/>
      </w:pPr>
      <w:r>
        <w:rPr/>
        <w:tab/>
        <w:t>3/ mgr Halina Kraska</w:t>
        <w:tab/>
        <w:tab/>
        <w:tab/>
        <w:t>P-le  - 6</w:t>
        <w:tab/>
        <w:tab/>
        <w:t>- 21 %</w:t>
      </w:r>
    </w:p>
    <w:p>
      <w:pPr>
        <w:pStyle w:val="Normal"/>
        <w:ind w:left="360" w:hanging="0"/>
        <w:jc w:val="both"/>
        <w:rPr/>
      </w:pPr>
      <w:r>
        <w:rPr/>
        <w:tab/>
        <w:t>4/ mgr Bożena Ferlej–Szlęzak</w:t>
        <w:tab/>
        <w:t>P-le  - 7</w:t>
        <w:tab/>
        <w:tab/>
        <w:t>- 21 %</w:t>
      </w:r>
    </w:p>
    <w:p>
      <w:pPr>
        <w:pStyle w:val="Normal"/>
        <w:ind w:left="360" w:hanging="0"/>
        <w:jc w:val="both"/>
        <w:rPr/>
      </w:pPr>
      <w:r>
        <w:rPr/>
        <w:tab/>
        <w:t>5/ mgr Grażyna Majewska</w:t>
        <w:tab/>
        <w:tab/>
        <w:t>P-le  - 9</w:t>
        <w:tab/>
        <w:tab/>
        <w:t>- 21 %</w:t>
      </w:r>
    </w:p>
    <w:p>
      <w:pPr>
        <w:pStyle w:val="Normal"/>
        <w:ind w:left="360" w:hanging="0"/>
        <w:jc w:val="both"/>
        <w:rPr/>
      </w:pPr>
      <w:r>
        <w:rPr/>
        <w:tab/>
        <w:t>6/ mgr Halina Buchowicz</w:t>
        <w:tab/>
        <w:tab/>
        <w:t>P-le  - 10</w:t>
        <w:tab/>
        <w:tab/>
        <w:t>- 32 %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7/ mgr Maria Wroniewska</w:t>
        <w:tab/>
        <w:tab/>
        <w:t>P-le  - 12</w:t>
        <w:tab/>
        <w:tab/>
        <w:t>- 21 %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8/ mgr Grażyna Rokita</w:t>
        <w:tab/>
        <w:tab/>
        <w:t>P-le  - 16</w:t>
        <w:tab/>
        <w:tab/>
        <w:t>- 21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§</w:t>
      </w:r>
      <w:r>
        <w:rPr>
          <w:rFonts w:eastAsia="Arial Unicode MS"/>
        </w:rPr>
        <w:t xml:space="preserve"> 2. Na podstawie </w:t>
      </w:r>
      <w:r>
        <w:rPr>
          <w:rFonts w:eastAsia="Arial Unicode MS" w:cs="Arial Unicode MS" w:ascii="Arial Unicode MS" w:hAnsi="Arial Unicode MS"/>
        </w:rPr>
        <w:t>§</w:t>
      </w:r>
      <w:r>
        <w:rPr>
          <w:rFonts w:eastAsia="Arial Unicode MS"/>
        </w:rPr>
        <w:t xml:space="preserve"> 6 załącznika Nr 1 do </w:t>
      </w:r>
      <w:r>
        <w:rPr/>
        <w:t xml:space="preserve">Uchwały Nr  XXXVI/38/2009  Rady Miasta Skarżyska-Kamiennej z dnia  28 kwietnia 2009 r. w sprawie zatwierdzenia regulaminu określającego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 , w przedszkolach, szkołach i placówkach prowadzonych przez Gminę Skarżysko-Kamienna przyznaje się od dnia </w:t>
      </w:r>
      <w:r>
        <w:rPr>
          <w:b/>
          <w:bCs/>
        </w:rPr>
        <w:t>1 września 2009 r.</w:t>
      </w:r>
      <w:r>
        <w:rPr/>
        <w:t xml:space="preserve"> do dnia </w:t>
      </w:r>
      <w:r>
        <w:rPr>
          <w:b/>
          <w:bCs/>
        </w:rPr>
        <w:t>31 grudnia 2009 r.</w:t>
      </w:r>
      <w:r>
        <w:rPr/>
        <w:t xml:space="preserve"> </w:t>
      </w:r>
      <w:r>
        <w:rPr>
          <w:b/>
          <w:bCs/>
        </w:rPr>
        <w:t>dodatki motywacyjne</w:t>
      </w:r>
      <w:r>
        <w:rPr/>
        <w:t xml:space="preserve"> dla dyrektorów szkół w wysokości (% wynagrodzenia zasadniczego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360" w:firstLine="348"/>
        <w:jc w:val="both"/>
        <w:rPr/>
      </w:pPr>
      <w:r>
        <w:rPr/>
        <w:t>1/ mgr Elżbieta Bełtowska</w:t>
        <w:tab/>
        <w:tab/>
        <w:tab/>
        <w:t>- 13 %</w:t>
      </w:r>
    </w:p>
    <w:p>
      <w:pPr>
        <w:pStyle w:val="Normal"/>
        <w:ind w:left="360" w:firstLine="348"/>
        <w:jc w:val="both"/>
        <w:rPr/>
      </w:pPr>
      <w:r>
        <w:rPr/>
        <w:t xml:space="preserve">2/ mgr Marianna Opala </w:t>
        <w:tab/>
        <w:tab/>
        <w:tab/>
        <w:t>- 15 %</w:t>
      </w:r>
    </w:p>
    <w:p>
      <w:pPr>
        <w:pStyle w:val="Normal"/>
        <w:ind w:left="360" w:hanging="0"/>
        <w:jc w:val="both"/>
        <w:rPr/>
      </w:pPr>
      <w:r>
        <w:rPr/>
        <w:tab/>
        <w:t>3/ mgr Małgorzata Wąsik</w:t>
        <w:tab/>
        <w:tab/>
        <w:tab/>
        <w:t xml:space="preserve">- 16 %        </w:t>
      </w:r>
    </w:p>
    <w:p>
      <w:pPr>
        <w:pStyle w:val="Normal"/>
        <w:ind w:left="360" w:hanging="0"/>
        <w:jc w:val="both"/>
        <w:rPr/>
      </w:pPr>
      <w:r>
        <w:rPr/>
        <w:tab/>
        <w:t>4/ mgr Renata Karpeta</w:t>
        <w:tab/>
        <w:tab/>
        <w:tab/>
        <w:t>- 14 %</w:t>
      </w:r>
    </w:p>
    <w:p>
      <w:pPr>
        <w:pStyle w:val="Normal"/>
        <w:ind w:left="360" w:hanging="0"/>
        <w:jc w:val="both"/>
        <w:rPr/>
      </w:pPr>
      <w:r>
        <w:rPr/>
        <w:tab/>
        <w:t>5/ mgr Joanna Macherzyńska</w:t>
        <w:tab/>
        <w:tab/>
        <w:tab/>
        <w:t>- 12 %</w:t>
      </w:r>
    </w:p>
    <w:p>
      <w:pPr>
        <w:pStyle w:val="Normal"/>
        <w:ind w:left="360" w:hanging="0"/>
        <w:jc w:val="both"/>
        <w:rPr/>
      </w:pPr>
      <w:r>
        <w:rPr/>
        <w:tab/>
        <w:t>6/ mgr Sebastian Miernik</w:t>
        <w:tab/>
        <w:tab/>
        <w:tab/>
        <w:t>- 10 %</w:t>
      </w:r>
    </w:p>
    <w:p>
      <w:pPr>
        <w:pStyle w:val="Normal"/>
        <w:ind w:left="360" w:hanging="0"/>
        <w:jc w:val="both"/>
        <w:rPr/>
      </w:pPr>
      <w:r>
        <w:rPr/>
        <w:tab/>
        <w:t>7/ mgr</w:t>
        <w:tab/>
        <w:t>Renata Bilska</w:t>
        <w:tab/>
        <w:tab/>
        <w:tab/>
        <w:tab/>
        <w:t>- 14 %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8/ mgr Andrzej Warwas</w:t>
        <w:tab/>
        <w:tab/>
        <w:tab/>
        <w:t>- 20 %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9/ mgr Krystyna Błaszczyk  </w:t>
        <w:tab/>
        <w:tab/>
        <w:tab/>
        <w:t>- 19 %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10/ mgr Alina Mączyńska</w:t>
        <w:tab/>
        <w:tab/>
        <w:tab/>
        <w:t>- 14 %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11/ mgr Jerzy Gębski    </w:t>
        <w:tab/>
        <w:tab/>
        <w:t xml:space="preserve">            - 10 %</w:t>
      </w:r>
    </w:p>
    <w:p>
      <w:pPr>
        <w:pStyle w:val="Normal"/>
        <w:ind w:left="360" w:hanging="0"/>
        <w:jc w:val="both"/>
        <w:rPr/>
      </w:pPr>
      <w:r>
        <w:rPr/>
        <w:t>dla dyrektorów przedszkoli w wysok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de-DE"/>
        </w:rPr>
        <w:t>1/ mgr Wanda Mamla</w:t>
        <w:tab/>
        <w:tab/>
        <w:tab/>
        <w:tab/>
        <w:t>-  14 %</w:t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ab/>
      </w:r>
      <w:r>
        <w:rPr/>
        <w:t>2/ mgr Wiesława Pietras</w:t>
        <w:tab/>
        <w:tab/>
        <w:tab/>
        <w:t xml:space="preserve">-  14 %   </w:t>
      </w:r>
    </w:p>
    <w:p>
      <w:pPr>
        <w:pStyle w:val="Normal"/>
        <w:ind w:left="360" w:hanging="0"/>
        <w:jc w:val="both"/>
        <w:rPr/>
      </w:pPr>
      <w:r>
        <w:rPr/>
        <w:tab/>
        <w:t>3/ mgr Halina Kraska</w:t>
        <w:tab/>
        <w:tab/>
        <w:tab/>
        <w:tab/>
        <w:t>-  14 %</w:t>
      </w:r>
    </w:p>
    <w:p>
      <w:pPr>
        <w:pStyle w:val="Normal"/>
        <w:ind w:left="360" w:hanging="0"/>
        <w:jc w:val="both"/>
        <w:rPr/>
      </w:pPr>
      <w:r>
        <w:rPr/>
        <w:tab/>
        <w:t>4/ mgr Bożena Ferlej–Szlęzak</w:t>
        <w:tab/>
        <w:tab/>
        <w:t>-  14 %</w:t>
      </w:r>
    </w:p>
    <w:p>
      <w:pPr>
        <w:pStyle w:val="Normal"/>
        <w:ind w:left="360" w:hanging="0"/>
        <w:jc w:val="both"/>
        <w:rPr/>
      </w:pPr>
      <w:r>
        <w:rPr/>
        <w:tab/>
        <w:t>5/ mgr Grażyna Majewska</w:t>
        <w:tab/>
        <w:tab/>
        <w:tab/>
        <w:t>-  14 %</w:t>
      </w:r>
    </w:p>
    <w:p>
      <w:pPr>
        <w:pStyle w:val="Normal"/>
        <w:ind w:left="360" w:hanging="0"/>
        <w:jc w:val="both"/>
        <w:rPr/>
      </w:pPr>
      <w:r>
        <w:rPr/>
        <w:tab/>
        <w:t>6/ mgr Halina Buchowicz</w:t>
        <w:tab/>
        <w:tab/>
        <w:tab/>
        <w:t>-  20 %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7/ mgr Maria Wroniewska</w:t>
        <w:tab/>
        <w:tab/>
        <w:tab/>
        <w:t>-  14 %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8/ mgr Grażyna Rokita </w:t>
        <w:tab/>
        <w:tab/>
        <w:tab/>
        <w:t>-  14 %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§</w:t>
      </w:r>
      <w:r>
        <w:rPr/>
        <w:t xml:space="preserve"> 3.  Wykonanie zarządzenia powierzam Naczelnikowi Wydziału Oświaty, Kultury i Sport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rzędu Miasta Skarżyska-Kamiennej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§</w:t>
      </w:r>
      <w:r>
        <w:rPr/>
        <w:t xml:space="preserve"> 4. Zarządzenie wchodzi w życie z dniem podjęcia.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29:00Z</dcterms:created>
  <dc:creator>.</dc:creator>
  <dc:description/>
  <cp:keywords/>
  <dc:language>en-US</dc:language>
  <cp:lastModifiedBy>Agata</cp:lastModifiedBy>
  <dcterms:modified xsi:type="dcterms:W3CDTF">2009-09-22T10:06:00Z</dcterms:modified>
  <cp:revision>2</cp:revision>
  <dc:subject/>
  <dc:title/>
</cp:coreProperties>
</file>