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RZĄDZENIE NR 215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EZYDENTA MIASTA SKARŻYSKO-KAMIEN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 dnia 18 września 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ia komisji celem sprawdzenia obmiaru budynku usytuowanego </w:t>
        <w:br/>
        <w:t>na nieruchomości położonej w Skarżysku-Kamiennej przy ul. 3-go M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30 ust. 2 pkt 3 ustawy z dnia 8 marca 1990 r. o samorządzie gminnym (tekst jednolity Dz. U. z 2001 r. Nr 142 poz. 1591 z późn.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 a r z ą d z a m   c o   n a s t ę p u j 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ć komisję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wodniczący komisji - Jerzy Pluta - inspektor w Wydziale Gospodarki                 Nieruchomościami;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łonek komisji – Wiesława Witkowska - kierownik referatu Gospodarki Komunalnej w Wydziale Gospodarki Komunalnej i Dróg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Członek komisji -  Zofia Łyżwa – inspektor w Wydziale Planowania Przestrzennego </w:t>
        <w:br/>
        <w:t xml:space="preserve">                                      i Ochrony Środowisk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łonek komisji -  Marcin Suwara - podinspektor w Wydziale Gospodarki Nieruchomościam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Celem komisji jest uczestniczenie w obmiarze budynku usytuowanego na dział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gruntu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onej w ewidencji gruntów i budynków miasta Skarżysko-Kamie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ewid. 1/52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bręb 4 Kamienna) o powierzchn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234,00 m²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Skarżysku-Kamiennej </w:t>
        <w:br/>
        <w:t xml:space="preserve">przy ul. 3-go Ma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rozwiązuje się po dokonaniu czynności wymienionej w 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ym za wykonanie postanowień niniejszego zarządzenia czynię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7:00Z</dcterms:created>
  <dc:creator>Uzytkownik</dc:creator>
  <dc:description/>
  <dc:language>en-US</dc:language>
  <cp:lastModifiedBy>Agata</cp:lastModifiedBy>
  <cp:lastPrinted>2009-09-17T08:18:00Z</cp:lastPrinted>
  <dcterms:modified xsi:type="dcterms:W3CDTF">2009-09-22T09:57:00Z</dcterms:modified>
  <cp:revision>2</cp:revision>
  <dc:subject/>
  <dc:title/>
</cp:coreProperties>
</file>