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Heading2"/>
        <w:spacing w:lineRule="auto" w:line="360"/>
        <w:rPr/>
      </w:pPr>
      <w:r>
        <w:rPr/>
        <w:t>Z A R Z Ą D Z E N I E    Nr    206/2009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 dnia 15 września 2009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 ust. 2 pkt 3 ustawy z dnia 8 marca 1990r.</w:t>
        <w:br/>
        <w:t xml:space="preserve"> o samorządzie gminnym (jednolity tekst Dz. U. z 2001r.  Nr 142, poz. 1591 ze zm.) </w:t>
        <w:br/>
        <w:t>i art. 35 ust. 1  i 2 ustawy  z dnia 21 sierpnia 1997 r.  o gospodarce nieruchomościami</w:t>
        <w:br/>
        <w:t xml:space="preserve"> ( jednolity tekst  Dz. U. z 2004r. Nr 261, poz. 2603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am  do dzierżawy 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Wykaz, o którym mowa w § 1 podlega wywieszeniu na tablicy ogłoszeń w siedzibie Urzędu Miasta w Skarżysku-Kamiennej przy ul. Sikorskiego 18 na okres </w:t>
        <w:br/>
        <w:t xml:space="preserve"> od dnia  18.09.2009r.  do dnia  09.10.2009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ykonanie zarządzenia powierzam Naczelnikowi Wydziału Gospodarki Nieruchomościam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3:03:00Z</dcterms:created>
  <dc:creator>Rafał</dc:creator>
  <dc:description/>
  <dc:language>en-US</dc:language>
  <cp:lastModifiedBy>Rafał</cp:lastModifiedBy>
  <cp:lastPrinted>2009-02-17T12:49:00Z</cp:lastPrinted>
  <dcterms:modified xsi:type="dcterms:W3CDTF">2002-01-27T03:03:00Z</dcterms:modified>
  <cp:revision>2</cp:revision>
  <dc:subject/>
  <dc:title>           </dc:title>
</cp:coreProperties>
</file>